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2" w:leader="none"/>
        </w:tabs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ORTARIA N° 124/2025.</w:t>
        <w:tab/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</w:rPr>
      </w:pPr>
      <w:r>
        <w:rPr>
          <w:b/>
          <w:color w:val="000000"/>
        </w:rPr>
        <w:t>AMARILDO PAGLIA</w:t>
      </w:r>
      <w:r>
        <w:rPr>
          <w:color w:val="000000"/>
        </w:rPr>
        <w:t>, Prefeito Municipal de Vargeão, Estado de Santa Catarina, no uso de suas atribuições legais, em conformidade com a Lei Complementar 006/2023 (Estatuto dos Servidores Públicos Municipais) e Lei Orgânica Municipal;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RESOLVE</w:t>
      </w:r>
      <w:r>
        <w:rPr>
          <w:b/>
          <w:color w:val="000000"/>
        </w:rPr>
        <w:t>: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I – Determinar a instauração de Sindicância Disciplinar, para apurar atos indisciplinares e incompatíveis com a função desenvolvidos pela servidora </w:t>
      </w:r>
      <w:bookmarkStart w:id="0" w:name="_Hlk169247567"/>
      <w:r>
        <w:rPr>
          <w:b/>
          <w:bCs/>
          <w:color w:val="000000"/>
        </w:rPr>
        <w:t>MARIZETE CARDOSO DA SILVA</w:t>
      </w:r>
      <w:r>
        <w:rPr>
          <w:color w:val="000000"/>
        </w:rPr>
        <w:t>, ocupante do cargo de Professor de Educação Infantil e Séries Iniciais, 20h com aumento temporário para 40h), lotada na Secretaria Municipal de Educação,</w:t>
      </w:r>
      <w:bookmarkEnd w:id="0"/>
      <w:r>
        <w:rPr>
          <w:color w:val="000000"/>
        </w:rPr>
        <w:t xml:space="preserve"> matricula 50317, diante do oficio SME nº 22/2025 da Secretária Municipal de Educação, Sra. Roselei Mendes de Andrade Palla. </w:t>
      </w:r>
    </w:p>
    <w:p>
      <w:pPr>
        <w:pStyle w:val="Normal"/>
        <w:spacing w:lineRule="auto" w:line="360" w:before="280" w:after="280"/>
        <w:ind w:firstLine="851"/>
        <w:jc w:val="both"/>
        <w:rPr>
          <w:b/>
          <w:b/>
          <w:color w:val="000000"/>
        </w:rPr>
      </w:pPr>
      <w:r>
        <w:rPr>
          <w:color w:val="000000"/>
        </w:rPr>
        <w:t>II – Designar os seguintes servidores públicos para compor a Comissão destinada à apuração dos fatos mencionados no item I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color w:val="000000"/>
        </w:rPr>
      </w:pPr>
      <w:r>
        <w:rPr/>
        <w:t>Thamires Gabriela Alves Ortiz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Beatriz Zanchet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851"/>
        <w:jc w:val="both"/>
        <w:rPr>
          <w:color w:val="000000"/>
        </w:rPr>
      </w:pPr>
      <w:r>
        <w:rPr>
          <w:color w:val="000000"/>
        </w:rPr>
        <w:t>Isabelle Cristina de Souza Baldo.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</w:rPr>
      </w:pPr>
      <w:r>
        <w:rPr>
          <w:color w:val="000000"/>
        </w:rPr>
        <w:t>III – Para presidir a Comissão fica designada a Sra Isabelle Cristina de Souza Baldo;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color w:val="000000"/>
        </w:rPr>
        <w:t xml:space="preserve">IV – Para secretariar a Comissão fica designada a Sra. </w:t>
      </w:r>
      <w:r>
        <w:rPr/>
        <w:t>Thamires Gabriela Alves Ortiz</w:t>
      </w:r>
      <w:r>
        <w:rPr>
          <w:color w:val="000000"/>
        </w:rPr>
        <w:t>;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</w:rPr>
      </w:pPr>
      <w:r>
        <w:rPr>
          <w:color w:val="000000"/>
        </w:rPr>
        <w:t>V- Nos termos do art. 152 da Lei Complementar 006/2003, como medida cautelar fica determinado o afastamento do exercício do cargo a servidora</w:t>
      </w:r>
      <w:r>
        <w:rPr>
          <w:b/>
          <w:bCs/>
          <w:color w:val="000000"/>
        </w:rPr>
        <w:t xml:space="preserve"> Marizete Cardoso da Silva</w:t>
      </w:r>
      <w:r>
        <w:rPr>
          <w:color w:val="000000"/>
        </w:rPr>
        <w:t>, pelo prazo de 30 (trinta) dias, podendo ser prorrogado por igual período, ou até o término da Sindicância Disciplinar, o que acontecer antes, sem prejuízo da sua remuneração.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color w:val="000000"/>
        </w:rPr>
        <w:t xml:space="preserve">VI- Informar a Secretária Municipal de Educação, assim como a Direção da Escola Fortunato Danielli, sobre a instauração deste, visto que a servidora desempenha suas funções nessa escola. 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color w:val="000000"/>
        </w:rPr>
        <w:t>VII-Fixar o prazo de 30 (trinta) dias, para a conclusão dos trabalhos.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color w:val="000000"/>
        </w:rPr>
        <w:t>VIII– Publique-se.</w:t>
      </w:r>
    </w:p>
    <w:p>
      <w:pPr>
        <w:pStyle w:val="Heading1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MPRA-SE,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Gabinete do Prefeito Municipal, 07 de março de 2025.</w:t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Recuodecorpodetexto2"/>
        <w:spacing w:lineRule="auto" w:line="360" w:before="0" w:after="0"/>
        <w:ind w:lef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MARILDO PAGLI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Prefeito Municipal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Certifico que a Portaria foi publicada em data supra</w:t>
      </w:r>
    </w:p>
    <w:p>
      <w:pPr>
        <w:pStyle w:val="Normal"/>
        <w:ind w:firstLine="425"/>
        <w:rPr>
          <w:b/>
          <w:b/>
          <w:color w:val="000000"/>
        </w:rPr>
      </w:pPr>
      <w:r>
        <w:rPr>
          <w:b/>
          <w:color w:val="000000"/>
        </w:rPr>
        <w:t>DANIEL MARCOS BERTÉ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Secretário Municipal de Administração e Fazenda</w:t>
      </w:r>
    </w:p>
    <w:sectPr>
      <w:type w:val="nextPage"/>
      <w:pgSz w:w="11906" w:h="16838"/>
      <w:pgMar w:left="2160" w:right="1134" w:gutter="0" w:header="0" w:top="269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outlineLvl w:val="0"/>
    </w:pPr>
    <w:rPr>
      <w:rFonts w:ascii="Book Antiqua" w:hAnsi="Book Antiqua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Book Antiqua" w:hAnsi="Book Antiqua" w:cs="Book Antiqua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brada vargea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51:00Z</dcterms:created>
  <dc:creator>user</dc:creator>
  <dc:description/>
  <cp:keywords/>
  <dc:language>en-US</dc:language>
  <cp:lastModifiedBy>Debora Mascarello Onzi</cp:lastModifiedBy>
  <cp:lastPrinted>2025-03-07T08:09:00Z</cp:lastPrinted>
  <dcterms:modified xsi:type="dcterms:W3CDTF">2025-03-07T11:10:00Z</dcterms:modified>
  <cp:revision>8</cp:revision>
  <dc:subject/>
  <dc:title>PORTARIA 016/2007   VARGEÃO SC, 21 DE FEVEREIRO DE 2007</dc:title>
</cp:coreProperties>
</file>