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ECRETO Nº 223/2024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Vargeão, SC, 03 de dezembro de 2024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ind w:left="3969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ECLARA RECESSO NAS REPARTIÇÕES PÚBLICAS MUNICIPAIS, CONFORME ESPECIFIC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VOLMIR FELIPE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refeito Municipal de Vargeão, Estado de Santa Catarina, no uso de suas atribuições legais, que lhe são conferidas pela Lei Orgânica do Município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e demais disposições legais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 xml:space="preserve">Art. 1º 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Fica declarado </w:t>
      </w: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 xml:space="preserve">Recesso 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nas Repartições Públicas Municipais, </w:t>
      </w:r>
      <w:r>
        <w:rPr>
          <w:rFonts w:cs="Times-Roman" w:ascii="Bookman Old Style" w:hAnsi="Bookman Old Style"/>
          <w:b/>
          <w:color w:val="000000"/>
          <w:sz w:val="22"/>
          <w:szCs w:val="22"/>
        </w:rPr>
        <w:t>de 23/12/2024 até</w:t>
      </w: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 xml:space="preserve"> 31/12/2024</w:t>
      </w:r>
      <w:r>
        <w:rPr>
          <w:rFonts w:cs="Times-Roman" w:ascii="Bookman Old Style" w:hAnsi="Bookman Old Style"/>
          <w:color w:val="000000"/>
          <w:sz w:val="22"/>
          <w:szCs w:val="22"/>
        </w:rPr>
        <w:t>, tendo em vista as festividades alusivas ao Natal e ao Final de Ano, conforme escala a seguir: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Secretaria Municipal de Saúde: </w:t>
      </w:r>
      <w:r>
        <w:rPr>
          <w:rFonts w:cs="Bookman Old Style" w:ascii="Bookman Old Style" w:hAnsi="Bookman Old Style"/>
          <w:color w:val="000000"/>
          <w:sz w:val="22"/>
          <w:szCs w:val="22"/>
        </w:rPr>
        <w:t>continuará com atendimento normal em regime de escala de trabalho. Nos dias 24/12/2024 e 31/12/2024 não haverá atendimento.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cretaria Municipal de Administração: ficará à disposição com trabalhos internos de encerramento do exercício sem atendimento ao público. 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rreios: atendimento normal de trabalho.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nselho Tutelar: atendimento normal de trabalho.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ecretaria de Obras e Serviços Urbanos e Secretaria de Agricultura: de 23/12/2024 a 25/12/2024 estarão em recesso e entrarão em férias a partir de 26/12/2024. Os servidores que não estiverem de férias trabalharão em regime de escala de trabalho e ficarão à disposição até 31/12/2024.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ecretaria de Educação: de 23/12/2024 a 25/12/2024 estarão em recesso e entrarão em férias a partir de 26/12/2024. Os servidores que não estarão de férias ficarão à disposição até 31/12/2024.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ecretaria de Assistência Social: Ficarão em recesso a disposição.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ecretaria de Cultura: Ficarão em recesso a disposição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rt. 2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m caso de necessidade, durante o recesso, os servidores públicos municipais serão convocados ao trabalho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rt. 3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ste Decreto entrará em vigor na data de sua publicação, revogando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Gabinete do Prefeito Municipal, em 03 de dezembro de 2024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MIR FELIPE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eastAsia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eastAsia="en-US"/>
        </w:rPr>
        <w:t>Certifico que o Decreto foi publicado em data supr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eastAsia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eastAsia="en-US"/>
        </w:rPr>
        <w:t>CRISTIANO ROBERTO PIEROG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  <w:lang w:eastAsia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eastAsia="en-US"/>
        </w:rPr>
        <w:t>Secretário Municipal de Administração e Fazenda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vargea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0:00Z</dcterms:created>
  <dc:creator>P4</dc:creator>
  <dc:description/>
  <cp:keywords/>
  <dc:language>en-US</dc:language>
  <cp:lastModifiedBy>Debora Mascarello Onzi</cp:lastModifiedBy>
  <cp:lastPrinted>2021-11-18T11:17:00Z</cp:lastPrinted>
  <dcterms:modified xsi:type="dcterms:W3CDTF">2024-12-04T12:59:00Z</dcterms:modified>
  <cp:revision>19</cp:revision>
  <dc:subject/>
  <dc:title>DECRETO Nº 011/2007</dc:title>
</cp:coreProperties>
</file>