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u w:val="single"/>
        </w:rPr>
        <w:t>Anexos da Lei Complementar nº 010/2005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u w:val="single"/>
        </w:rPr>
        <w:t xml:space="preserve">Atualização - 2017 </w:t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Heading1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1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NEXO 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ANO DE CARREIRA DO MAGISTÉRIO PÚBLICO MUNICIPAL</w:t>
      </w:r>
    </w:p>
    <w:p>
      <w:pPr>
        <w:pStyle w:val="Normal"/>
        <w:ind w:left="85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9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ENOMINAÇÃO DO CARG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rofessor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Heading4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ORMA DE PROVIMENT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Heading6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Ingresso por concurso público de provas e títulos, realizado por área de atuação, sendo área 1, de educação infantil e nos anos iniciais do ensino fundamental e  área 2,  de anos finais do ensino fundamental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Heading4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EQUISITOS PARA PROVIMEN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mação em curso superior de graduação, de licenciatura  plena em pedagogia com atuação, sendo área 1, de educação infantil e nos anos iniciais do ensino fundamental e  área 2,  de anos finais do ensino fundamental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Heading4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TRIBUIÇÕ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ocência na Educação Infantil e Ensino Fundamental:</w:t>
            </w:r>
          </w:p>
          <w:p>
            <w:pPr>
              <w:pStyle w:val="Recuodecorpodetexto3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1.  participar da elaboração do projeto político-pedagógico da escola, de seus cursos, programas e atividades;</w:t>
            </w:r>
          </w:p>
          <w:p>
            <w:pPr>
              <w:pStyle w:val="Normal"/>
              <w:ind w:left="426" w:hanging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2.  elaborar e cumprir o plano de trabalho, segundo o projeto político-pedagógico da escola;</w:t>
            </w:r>
          </w:p>
          <w:p>
            <w:pPr>
              <w:pStyle w:val="Normal"/>
              <w:ind w:left="426" w:hanging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3.  zelar pela aprendizagem dos educandos;</w:t>
            </w:r>
          </w:p>
          <w:p>
            <w:pPr>
              <w:pStyle w:val="Recuodecorpodetexto3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4. cumprir os dias letivos, ministrar as aulas programadas e participar integralmente de todos os períodos destinados ao planejamento, à avaliação, ao desenvolvimento profissional e demais atividades previstas no calendário escolar;</w:t>
            </w:r>
          </w:p>
          <w:p>
            <w:pPr>
              <w:pStyle w:val="Recuodecorpodetexto3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5.  estabelecer, com o apoio dos demais agentes da escola, estratégias de recuperação para os alunos de menor rendimento escolar;</w:t>
            </w:r>
          </w:p>
          <w:p>
            <w:pPr>
              <w:pStyle w:val="Normal"/>
              <w:ind w:left="851" w:hanging="425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6. colaborar com as atividades de articulação da escola com as famílias e a comunidade;</w:t>
            </w:r>
          </w:p>
          <w:p>
            <w:pPr>
              <w:pStyle w:val="Normal"/>
              <w:ind w:left="851" w:hanging="425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7. desincumbir-se das demais tarefas indispensáveis ao atingimento dos fins educacionais da escola e ao processo de ensino-aprendizagem.</w:t>
            </w:r>
          </w:p>
          <w:p>
            <w:pPr>
              <w:pStyle w:val="Normal"/>
              <w:ind w:left="851" w:hanging="425"/>
              <w:jc w:val="both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Atividades de suporte pedagógico direto à docência na educação infantil e no ensino fundamental, voltadas para planejamento, administração, supervisão e inspeção escolar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2.1.  coordenar a elaboração e a execução do projeto político-pedagógico da escola;</w:t>
            </w:r>
          </w:p>
          <w:p>
            <w:pPr>
              <w:pStyle w:val="Recuodecorpodetexto3"/>
              <w:ind w:lef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.2.  realizar as tarefas administrativas inerentes à sua área;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2.3.  realizar as atividades pedagógicas definidas no projeto político-pedagógico da escola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2.4.  velar pelo plano de trabalho de cada docente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2.5.  prover os meios de recuperação dos alunos de menor rendimento;</w:t>
            </w:r>
          </w:p>
          <w:p>
            <w:pPr>
              <w:pStyle w:val="Recuodecorpodetexto3"/>
              <w:ind w:left="709" w:hanging="709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2.6.  promover  a  articulação da escola com as famílias e com a comunidade, criando processos de integração da sociedade com a escola;</w:t>
            </w:r>
          </w:p>
          <w:p>
            <w:pPr>
              <w:pStyle w:val="Normal"/>
              <w:ind w:left="709" w:hanging="709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.7. informar os pais e responsáveis sobre a freqüência e o rendimento dos alunos, bem como sobre a execução do projeto político-pedagógico da escola;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2.8. acompanhar o processo de desenvolvimento dos alunos, em colaboração com os docentes e famílias;</w:t>
            </w:r>
          </w:p>
          <w:p>
            <w:pPr>
              <w:pStyle w:val="Normal"/>
              <w:ind w:left="709" w:hanging="709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2.9. elaborar,  acompanhar  e avaliar os planos, programas e projetos voltados ao desenvolvimento do Sistema Municipal de Ensino, em relação aos aspectos pedagógicos, administrativos, financeiros, de recursos humanos e de materiais;</w:t>
            </w:r>
          </w:p>
          <w:p>
            <w:pPr>
              <w:pStyle w:val="Normal"/>
              <w:ind w:left="709" w:hanging="709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2.10. coordenar, no âmbito da escola, as atividades de planejamento, avaliação e desenvolvimento profissional dos docentes.</w:t>
            </w:r>
          </w:p>
          <w:p>
            <w:pPr>
              <w:pStyle w:val="Normal"/>
              <w:ind w:left="709" w:hanging="709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2.11. acompanhar  e  supervisionar  o funcionamento da escola, zelando pelo cumprimento da legislação e normas educacionais e pelo padrão de qualidade do ensino;</w:t>
            </w:r>
          </w:p>
          <w:p>
            <w:pPr>
              <w:pStyle w:val="Normal"/>
              <w:ind w:left="709" w:hanging="709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2.12. assegurar o cumprimento dos dias letivos e horas-aula estabelecidas.</w:t>
            </w:r>
          </w:p>
          <w:p>
            <w:pPr>
              <w:pStyle w:val="Normal"/>
              <w:ind w:left="709" w:hanging="709"/>
              <w:jc w:val="both"/>
              <w:rPr>
                <w:rFonts w:ascii="Book Antiqua" w:hAnsi="Book Antiqua" w:cs="Book Antiqua"/>
                <w:sz w:val="18"/>
                <w:szCs w:val="16"/>
              </w:rPr>
            </w:pPr>
            <w:r>
              <w:rPr>
                <w:rFonts w:cs="Book Antiqua" w:ascii="Book Antiqua" w:hAnsi="Book Antiqu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NEXO I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ABELA DE CARGOS, CARGA HORÁRIA,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ABILITAÇÃO, VAGAS E VENCIMENTOS</w:t>
      </w:r>
    </w:p>
    <w:p>
      <w:pPr>
        <w:pStyle w:val="Legenda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Legen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egen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GOS DE PROVIMENTO EFETIVO</w:t>
      </w:r>
    </w:p>
    <w:p>
      <w:pPr>
        <w:pStyle w:val="Legen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400"/>
        <w:gridCol w:w="958"/>
        <w:gridCol w:w="2268"/>
        <w:gridCol w:w="992"/>
        <w:gridCol w:w="1134"/>
      </w:tblGrid>
      <w:tr>
        <w:trPr/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TEGORIA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ga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abilit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g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enci-mento</w:t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– PROVIMENTO EFETIVO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or de Educação Infantil e Séries Iniciai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cenciatura em Pedagogi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815,00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or de Educação Infantil e Séries Iniciai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cenciatura em Pedagogi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407,51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or de Portuguê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enciatura em Portuguê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407,51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or de Língua Estrangeira Moderna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enciatura em Inglês ou Espanh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407,51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or de Ciência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enciatura em Ciênci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407,51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or de Matemática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enciatura em Matemá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407,51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or de História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enciatura em Histó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407,51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or de Geografia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enciatura em Geograf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407,51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or de Educação Física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enciatura em Educação Fís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407,51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or de Arte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enciatura em Art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407,51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or de Ensino Religioso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enciatura em Educação Religio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407,51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istente Técnico Pedagógico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dagogia com especialização em supervisão ou orient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273,26</w:t>
            </w:r>
          </w:p>
        </w:tc>
      </w:tr>
    </w:tbl>
    <w:p>
      <w:pPr>
        <w:pStyle w:val="Legen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egen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ÇÃO TEMPORÁ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206"/>
        <w:gridCol w:w="1134"/>
        <w:gridCol w:w="1540"/>
        <w:gridCol w:w="1800"/>
        <w:gridCol w:w="1080"/>
      </w:tblGrid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TEGOR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ga /Hr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abilitaçã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g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lário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 – FUNÇÃO TEMPORÁ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or A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enciatura Incomple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43,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2552" w:footer="52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9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14900</wp:posOffset>
          </wp:positionH>
          <wp:positionV relativeFrom="paragraph">
            <wp:posOffset>13335</wp:posOffset>
          </wp:positionV>
          <wp:extent cx="685800" cy="4800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9"/>
      </w:rPr>
      <w:t>Rua 7 de Setembro, 477 – Fone (0**49) 3434-0148 – CEP 89690-000 – VARGEÃO – SC</w:t>
    </w:r>
  </w:p>
  <w:p>
    <w:pPr>
      <w:pStyle w:val="Footer"/>
      <w:rPr/>
    </w:pPr>
    <w:r>
      <w:rPr>
        <w:rFonts w:cs="Tahoma" w:ascii="Tahoma" w:hAnsi="Tahoma"/>
        <w:sz w:val="19"/>
      </w:rPr>
      <w:t xml:space="preserve">Site: </w:t>
    </w:r>
    <w:hyperlink r:id="rId2">
      <w:r>
        <w:rPr>
          <w:rStyle w:val="InternetLink"/>
          <w:rFonts w:cs="Tahoma" w:ascii="Tahoma" w:hAnsi="Tahoma"/>
          <w:color w:val="000000"/>
          <w:sz w:val="19"/>
          <w:u w:val="none"/>
        </w:rPr>
        <w:t>www.vargeao.sc.gov.br</w:t>
      </w:r>
    </w:hyperlink>
    <w:r>
      <w:rPr>
        <w:rFonts w:cs="Tahoma" w:ascii="Tahoma" w:hAnsi="Tahoma"/>
        <w:sz w:val="19"/>
      </w:rPr>
      <w:t xml:space="preserve"> - e-mail: administracao@vargeao.sc.gov.br</w:t>
    </w:r>
  </w:p>
  <w:p>
    <w:pPr>
      <w:pStyle w:val="Footer"/>
      <w:rPr>
        <w:rFonts w:ascii="Tahoma" w:hAnsi="Tahoma" w:cs="Tahoma"/>
        <w:sz w:val="19"/>
      </w:rPr>
    </w:pPr>
    <w:r>
      <w:rPr>
        <w:rFonts w:cs="Tahoma" w:ascii="Tahoma" w:hAnsi="Tahoma"/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rPr>
        <w:rFonts w:ascii="Tahoma" w:hAnsi="Tahoma" w:cs="Tahoma"/>
        <w:sz w:val="32"/>
        <w:lang w:val="en-US" w:eastAsia="en-US"/>
      </w:rPr>
    </w:pPr>
    <w:r>
      <w:rPr>
        <w:rFonts w:cs="Tahoma" w:ascii="Tahoma" w:hAnsi="Tahoma"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41910</wp:posOffset>
          </wp:positionV>
          <wp:extent cx="793750" cy="923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1980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Estado de Santa Catarina</w:t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left" w:pos="6705" w:leader="none"/>
      </w:tabs>
      <w:ind w:left="1980" w:hanging="0"/>
      <w:rPr>
        <w:b/>
        <w:b/>
        <w:bCs/>
        <w:sz w:val="36"/>
      </w:rPr>
    </w:pPr>
    <w:r>
      <w:rPr>
        <w:rFonts w:cs="Tahoma" w:ascii="Tahoma" w:hAnsi="Tahoma"/>
        <w:b/>
        <w:bCs/>
        <w:sz w:val="28"/>
      </w:rPr>
      <w:t>Governo Municipal de Vargeão</w:t>
    </w:r>
    <w:r>
      <w:rPr>
        <w:rFonts w:cs="Tahoma" w:ascii="Tahoma" w:hAnsi="Tahoma"/>
        <w:b/>
        <w:bCs/>
        <w:sz w:val="36"/>
      </w:rPr>
      <w:tab/>
    </w:r>
  </w:p>
  <w:p>
    <w:pPr>
      <w:pStyle w:val="Header"/>
      <w:rPr>
        <w:b/>
        <w:b/>
        <w:bCs/>
        <w:color w:val="000000"/>
        <w:sz w:val="22"/>
      </w:rPr>
    </w:pPr>
    <w:r>
      <w:rPr>
        <w:b/>
        <w:bCs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56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-1" w:hanging="85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560" w:leader="none"/>
      </w:tabs>
      <w:ind w:left="1418" w:hanging="567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left="851" w:hanging="425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vargea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3:00Z</dcterms:created>
  <dc:creator>Municipio de Lindoia do Sul</dc:creator>
  <dc:description/>
  <dc:language>en-US</dc:language>
  <cp:lastModifiedBy>RH</cp:lastModifiedBy>
  <cp:lastPrinted>2005-10-25T11:15:00Z</cp:lastPrinted>
  <dcterms:modified xsi:type="dcterms:W3CDTF">2017-11-01T10:23:00Z</dcterms:modified>
  <cp:revision>2</cp:revision>
  <dc:subject/>
  <dc:title>INSTITUI E ORGANIZA O SISTEMA MUNICIPAL DE ENSINO E DÁ OUTRAS PROVIDÊNCIAS</dc:title>
</cp:coreProperties>
</file>