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MUNICÍPIO DE VARGEÃ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CONVOCAÇÃO Nº 65/202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Nº 21 DO</w:t>
      </w:r>
      <w:r>
        <w:rPr>
          <w:rFonts w:cs="Arial" w:ascii="Arial" w:hAnsi="Arial"/>
          <w:bCs/>
          <w:kern w:val="2"/>
          <w:sz w:val="26"/>
          <w:szCs w:val="26"/>
        </w:rPr>
        <w:t xml:space="preserve"> </w:t>
      </w:r>
      <w:r>
        <w:rPr>
          <w:rFonts w:cs="Arial" w:ascii="Arial" w:hAnsi="Arial"/>
          <w:b/>
          <w:kern w:val="2"/>
          <w:sz w:val="26"/>
          <w:szCs w:val="26"/>
        </w:rPr>
        <w:t>PROCESSO SELETIVO Nº 01/202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MIR FELIPE, Prefeito Municipal de Vargeão – SC, no uso de suas atribuições, CONVOCA a candidata classificada no Processo Seletivo nº 01/2023 abaixo relacionada para contratação por tempo determinado para escolha de vaga e agendamento de entrega de documentos e consulta médica pré-admissional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as funções do cargo de </w:t>
      </w:r>
      <w:r>
        <w:rPr>
          <w:rFonts w:cs="Arial" w:ascii="Arial" w:hAnsi="Arial"/>
          <w:b/>
          <w:sz w:val="23"/>
          <w:szCs w:val="23"/>
          <w:u w:val="single"/>
        </w:rPr>
        <w:t>Técnica de Enfermagem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720" w:hanging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ique Oliveira de Prá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andidata convocada deverá comparecer à Secretaria Municipal de Saúde, na Rua Mamante Danielli, nº 122, Centro, Vargeão-SC, até a data de 27/11/2023 no horário das 08h00min às 11h30min e 13h30min às 16h30min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tratação por tempo determinado será pelo período até 07/08/2024. Caso se fizer necessário para atender a demanda existente poderá haver alteração de vagas/remanejamento, com a ressalva de rescisão a qualquer tempo de acordo com o interesse e necessidade da Administraçã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SERVAÇÕES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 –</w:t>
      </w:r>
      <w:r>
        <w:rPr>
          <w:rFonts w:cs="Arial" w:ascii="Arial" w:hAnsi="Arial"/>
          <w:color w:val="000000"/>
          <w:sz w:val="23"/>
          <w:szCs w:val="23"/>
        </w:rPr>
        <w:t> A convocada deverá comparecer no local, data e horário conforme acima indicado, munida da cédula de identidade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 - </w:t>
      </w:r>
      <w:r>
        <w:rPr>
          <w:rFonts w:cs="Arial" w:ascii="Arial" w:hAnsi="Arial"/>
          <w:color w:val="000000"/>
          <w:sz w:val="23"/>
          <w:szCs w:val="23"/>
        </w:rPr>
        <w:t>O não comparecimento da candidata convocada acarretará a sua desistência da vaga com a imediata disponibilização da vaga para chamadas subsequentes de outros candidatos aprov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 – </w:t>
      </w:r>
      <w:r>
        <w:rPr>
          <w:rFonts w:cs="Arial" w:ascii="Arial" w:hAnsi="Arial"/>
          <w:color w:val="000000"/>
          <w:sz w:val="23"/>
          <w:szCs w:val="23"/>
        </w:rPr>
        <w:t>A candidata convocada e que aceitar a vaga ofertada deverá providenciar os documentos necessários, exames médicos e consulta médica para apresentação na data a ser estipulada na escolha de vag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Vargeão-SC, 22 de novembro de 2023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OLMIR FELIP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3"/>
          <w:szCs w:val="23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226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tabs>
        <w:tab w:val="clear" w:pos="8838"/>
        <w:tab w:val="center" w:pos="4419" w:leader="none"/>
        <w:tab w:val="left" w:pos="6705" w:leader="none"/>
      </w:tabs>
      <w:ind w:left="1980" w:hanging="0"/>
      <w:rPr/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ordin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varge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3:00Z</dcterms:created>
  <dc:creator>user</dc:creator>
  <dc:description/>
  <cp:keywords/>
  <dc:language>en-US</dc:language>
  <cp:lastModifiedBy>Município Vargeão</cp:lastModifiedBy>
  <cp:lastPrinted>2023-11-06T13:48:00Z</cp:lastPrinted>
  <dcterms:modified xsi:type="dcterms:W3CDTF">2023-11-22T11:10:00Z</dcterms:modified>
  <cp:revision>3</cp:revision>
  <dc:subject/>
  <dc:title>CONVOCAÇÃO</dc:title>
</cp:coreProperties>
</file>