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° 1.40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argeão, 06 de abril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PODER PÚBLICO FIRMAR TERMO DE CONVÊNIO PARA A CRIAÇÃO DE VAGAS COM INSTITUIÇÕES DE ENSINO MÉDIO PROFISSIONALIZANTE, CONFORME ESPECIF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O Prefeito Municipal de Vargeão, Estado de Santa Catarina, no uso de suas atribuições conferidas pela Lei Orgânica, faz saber a todos os habitantes do Município, que a Câmara Municipal de Vereadores aprovou e ele sanciona e promulga a seguinte Le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Art. 1° </w:t>
      </w:r>
      <w:r>
        <w:rPr/>
        <w:t>Fica o Chefe do Poder Executivo Municipal autorizado nos termos desta Lei, celebrar Termo de Convênio com Instituições de Ensino Médio Profissionalizante, para a criação de vagas no ensino médio profissionalizante na área de agropecuária para habitantes do Município de Vargeão, conforme dispõe no art. 214, inciso IV, da Constituição Fed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2°</w:t>
      </w:r>
      <w:r>
        <w:rPr/>
        <w:t xml:space="preserve"> O Pode Público contribuirá para a manutenção e custeio de vagas, que serão preenchidas por alunos originários do Município de Vargeão, que satisfaçam as condições legais e regimentais das Instituições Convenia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3°</w:t>
      </w:r>
      <w:r>
        <w:rPr/>
        <w:t xml:space="preserve"> A contribuição anual por vaga preenchida será de até 50% (cinqüenta por cento) do valor da mensalidade, a critério da Administração, sempre respeitando os índices de capacidade e endividamento da Administraçã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4°</w:t>
      </w:r>
      <w:r>
        <w:rPr/>
        <w:t xml:space="preserve"> Os recursos para fazer frente a despesas constarão no orçamento vigente, com previsão para os demais exercício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6°</w:t>
      </w:r>
      <w:r>
        <w:rPr/>
        <w:t xml:space="preserve"> Ficam revogadas as Leis n° 1.276/2005, de 03 de outubro de 2005 e Lei n° 1.379/2008, de 28 de abril de 200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Vargeão, SC, em 06 de abril de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  <w:t>AMARILDO PAGLI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rFonts w:ascii="Book Antiqua" w:hAnsi="Book Antiqua" w:cs="Book Antiqu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3:00Z</dcterms:created>
  <dc:creator>Camara</dc:creator>
  <dc:description/>
  <cp:keywords/>
  <dc:language>en-US</dc:language>
  <cp:lastModifiedBy>Camara</cp:lastModifiedBy>
  <dcterms:modified xsi:type="dcterms:W3CDTF">2009-04-07T14:45:00Z</dcterms:modified>
  <cp:revision>1</cp:revision>
  <dc:subject/>
  <dc:title>LEI N° 1</dc:title>
</cp:coreProperties>
</file>