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eto nº 006/2012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ind w:left="3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clara em situação anormal, caracterizada como Situação de Emergência, a área do Município afetada pela Estiagem.  </w:t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Abílio Gubert, Prefeito Municipal de Vargeão – SC</w:t>
      </w:r>
      <w:r>
        <w:rPr>
          <w:rFonts w:cs="Book Antiqua" w:ascii="Book Antiqua" w:hAnsi="Book Antiqua"/>
        </w:rPr>
        <w:t>, no uso das atribuições legais conferidas pelo art. 70 da Lei Orgânica do Município, pelo Art. 7 do Decreto Federal n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7.257, de 04 de Agosto de 2010, pela Lei Estadual nº 10.925, de 22 de setembro de 1998, pelo Decreto Estadual nº 3.924, de 11 de janeiro de 2006 e pela Resolução n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3 do Conselho Nacional de Defesa Civil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SIDERANDO QU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Estiagem que assola nosso município desde o mês de novembro de dois mil e onze e se estende neste inicio de ano, além de estar atingindo todas as comunidades do interior do Município, também começa a trazer transtornos ao perímetro urbano, prejudicando o fornecimento de água, conforme Mapa Croqui das Áreas Afetadas, anexos ao presente Decreto;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mo conseqüência deste desastre, resultaram os danos consideráveis no setor agropecuário e/ou os prejuízos na safra de grãos, plantio de pastagem de verão, produção de leite e na captação de água e no fornecimento de água no interior e sede do Município, constantes do Formulário de Avaliação de Danos, anexo a este Decreto;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recomendação da Comissão Municipal de Defesa Civil, que avaliou e quantificou o desastre em acordo com a Resolução nº 3 do Conselho Nacional de Defesa Civil – CONDEC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RET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rt. 1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Fica declarada a existência de situação anormal provocada por desastre e caracterizada como Situação de Emergênc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Parágrafo único</w:t>
      </w:r>
      <w:r>
        <w:rPr>
          <w:rFonts w:cs="Book Antiqua" w:ascii="Book Antiqua" w:hAnsi="Book Antiqua"/>
        </w:rPr>
        <w:t>.  Esta situação de anormalidade é válida apenas para as áreas deste Município, comprovadamente afetadas pelo desastre, conforme prova documental estabelecida pelo Formulário de Avaliação de Danos e pelo Croqui da Área Afetada, anexos a este Decreto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rt. 2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Confirma-se a mobilização do Sistema Nacional de Defesa Civil, no âmbito do Município, sob a coordenação da Comissão Municipal de Defesa Civil - COMDEC e autoriza-se o desencadeamento do Plano Emergencial de Resposta aos Desastres, após adaptado à situação real desse desast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rt. 3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Parágrafo único.</w:t>
      </w:r>
      <w:r>
        <w:rPr>
          <w:rFonts w:cs="Book Antiqua" w:ascii="Book Antiqua" w:hAnsi="Book Antiqua"/>
        </w:rPr>
        <w:t xml:space="preserve">  Essas atividades serão coordenadas pela Secretaria Executiva da COMDEC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rt. 4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De acordo com o estabelecido nos incisos XI e XXV do artigo 5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da Constituição da República Federativa do Brasil de 1988, autoriza-se as autoridades administrativas e os agentes de defesa civil, diretamente responsáveis pelas ações de resposta aos desastres, em caso de risco iminent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- penetrar nas casas, a qualquer hora do dia ou da noite, mesmo sem o consentimento do morador, para prestar socorro ou para determinar a pronta evacuação das mesmas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- usar da propriedade, inclusive particular, em circunstâncias que possam provocar danos ou prejuízos ou comprometer a segurança de pessoas, instalações, serviços e outros bens públicos ou particulares, assegurando-se ao proprietário indenização ulterior, caso o uso da propriedade provoque danos à mesm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Parágrafo único.</w:t>
      </w:r>
      <w:r>
        <w:rPr>
          <w:rFonts w:cs="Book Antiqua" w:ascii="Book Antiqua" w:hAnsi="Book Antiqua"/>
        </w:rPr>
        <w:t xml:space="preserve">  Será responsabilizado o agente da defesa civil ou a autoridade administrativa que se omitir de suas obrigações, relacionadas com a segurança global da popul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rt. 5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De acordo com o estabelecido no artigo 5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do  Decreto-lei n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3.365, de 21 de junho de 1941, autoriza-se que se dê início a processos de desapropriação, por utilidade pública, de propriedades particulares comprovadamente localizadas em áreas de risco intensificado de desastr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§ 1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- No processo de desapropriação, deverão ser consideradas a depreciação e a desvalorização que ocorrem em propriedades localizadas em áreas insegur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§ 2</w:t>
      </w:r>
      <w:r>
        <w:rPr>
          <w:rFonts w:cs="Book Antiqua" w:ascii="Book Antiqua" w:hAnsi="Book Antiqua"/>
          <w:u w:val="single"/>
          <w:vertAlign w:val="superscript"/>
        </w:rPr>
        <w:t>o</w:t>
      </w:r>
      <w:r>
        <w:rPr>
          <w:rFonts w:cs="Book Antiqua" w:ascii="Book Antiqua" w:hAnsi="Book Antiqua"/>
        </w:rPr>
        <w:t xml:space="preserve"> - Sempre que possível, essas propriedades serão trocadas por outras situadas em áreas seguras, e o processo de desmontagem das edificações e de reconstrução das mesmas, em locais seguros, será apoiado pela comunida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rt. 6º Este Decreto entra em vigor na data de sua publicação, devendo viger por um prazo de 90 (noventa) d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Parágrafo único.</w:t>
      </w:r>
      <w:r>
        <w:rPr>
          <w:rFonts w:cs="Book Antiqua" w:ascii="Book Antiqua" w:hAnsi="Book Antiqua"/>
        </w:rPr>
        <w:t xml:space="preserve">  O prazo de vigência deste Decreto pode ser prorrogado até completar um máximo de 180 d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Vargeão – SC, 05 de janeiro de 20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BÍLIO GUBERT</w:t>
      </w:r>
    </w:p>
    <w:p>
      <w:pPr>
        <w:pStyle w:val="Normal"/>
        <w:jc w:val="center"/>
        <w:rPr>
          <w:rFonts w:ascii="Book Antiqua" w:hAnsi="Book Antiqua" w:cs="Courier New"/>
          <w:sz w:val="22"/>
        </w:rPr>
      </w:pPr>
      <w:r>
        <w:rPr>
          <w:rFonts w:cs="Book Antiqua" w:ascii="Book Antiqua" w:hAnsi="Book Antiqua"/>
          <w:b/>
          <w:bCs/>
        </w:rPr>
        <w:t>Prefeito Municipal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  <w:lang w:eastAsia="en-US"/>
        </w:rPr>
      </w:pPr>
      <w:r>
        <w:rPr>
          <w:rFonts w:eastAsia="Book Antiqua" w:cs="Book Antiqua" w:ascii="Book Antiqua" w:hAnsi="Book Antiqua"/>
          <w:lang w:eastAsia="en-US"/>
        </w:rPr>
        <w:t xml:space="preserve">  </w:t>
      </w:r>
    </w:p>
    <w:sectPr>
      <w:headerReference w:type="default" r:id="rId2"/>
      <w:type w:val="nextPage"/>
      <w:pgSz w:w="11906" w:h="16838"/>
      <w:pgMar w:left="1800" w:right="1227" w:gutter="0" w:header="567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5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brada varge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6:00Z</dcterms:created>
  <dc:creator>user</dc:creator>
  <dc:description/>
  <dc:language>en-US</dc:language>
  <cp:lastModifiedBy>Giovani</cp:lastModifiedBy>
  <cp:lastPrinted>2012-01-06T17:31:00Z</cp:lastPrinted>
  <dcterms:modified xsi:type="dcterms:W3CDTF">2012-01-09T13:46:00Z</dcterms:modified>
  <cp:revision>2</cp:revision>
  <dc:subject/>
  <dc:title>DECRETO N</dc:title>
</cp:coreProperties>
</file>