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977"/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19685</wp:posOffset>
                </wp:positionV>
                <wp:extent cx="7915275" cy="309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30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35pt;margin-top:1.55pt;width:623.2pt;height:24.3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81915</wp:posOffset>
            </wp:positionV>
            <wp:extent cx="1266825" cy="88582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0290</wp:posOffset>
                </wp:positionH>
                <wp:positionV relativeFrom="page">
                  <wp:posOffset>333375</wp:posOffset>
                </wp:positionV>
                <wp:extent cx="45085" cy="1010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2.7pt;margin-top:26.25pt;width:3.5pt;height:795.3pt;flip:x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333375</wp:posOffset>
                </wp:positionV>
                <wp:extent cx="45085" cy="10100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45pt;margin-top:26.25pt;width:3.5pt;height:795.3pt;flip: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 xml:space="preserve">GABARITO DEFINITIVO 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ATO 005/iobv/001/16</w:t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FEITURA MUNICIPAL DE VARGEÃO</w:t>
      </w:r>
    </w:p>
    <w:p>
      <w:pPr>
        <w:pStyle w:val="SemEspaamento"/>
        <w:ind w:left="3540" w:hanging="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Processo Seletivo 001/2016 </w:t>
      </w:r>
      <w:r>
        <w:rPr/>
        <w:t>– 15/01/2017</w:t>
      </w:r>
    </w:p>
    <w:p>
      <w:pPr>
        <w:pStyle w:val="SemEspaamento"/>
        <w:ind w:left="3540" w:hanging="0"/>
        <w:rPr/>
      </w:pPr>
      <w:r>
        <w:rPr/>
      </w:r>
    </w:p>
    <w:p>
      <w:pPr>
        <w:pStyle w:val="SemEspaamento"/>
        <w:ind w:left="3540" w:hanging="0"/>
        <w:rPr/>
      </w:pPr>
      <w:r>
        <w:rPr/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Fundamental</w:t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 xml:space="preserve">Auxiliar de Serviços Gerais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 xml:space="preserve">Motorista de Ônibus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 xml:space="preserve">Operador de Máquinas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SemEspaamento"/>
        <w:ind w:left="284" w:hanging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Superior</w:t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 xml:space="preserve">Enfermeiro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left="284" w:hanging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argeão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0434955</wp:posOffset>
                </wp:positionV>
                <wp:extent cx="7938135" cy="4775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7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.45pt;margin-top:821.65pt;width:625pt;height:37.55pt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>, 23  de Janeiro de 2017.</w:t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eastAsia="Times New Roman"/>
      <w:sz w:val="22"/>
      <w:szCs w:val="22"/>
      <w:lang w:val="pt-BR" w:bidi="ar-SA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2:00Z</dcterms:created>
  <dc:creator>Elizene</dc:creator>
  <dc:description/>
  <cp:keywords/>
  <dc:language>en-US</dc:language>
  <cp:lastModifiedBy>PC</cp:lastModifiedBy>
  <cp:lastPrinted>2016-01-18T10:47:00Z</cp:lastPrinted>
  <dcterms:modified xsi:type="dcterms:W3CDTF">2017-01-19T19:43:00Z</dcterms:modified>
  <cp:revision>3</cp:revision>
  <dc:subject/>
  <dc:title/>
</cp:coreProperties>
</file>