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  <w:lang w:val="pt-BR"/>
        </w:rPr>
        <w:t>CONSELHO MUNICIPAL DOS DIREITOS DA CRIANÇA E DO ADOLESCENTE –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pt-BR"/>
        </w:rPr>
      </w:pPr>
      <w:r>
        <w:rPr>
          <w:rFonts w:cs="Calibri"/>
          <w:b/>
          <w:i w:val="false"/>
          <w:sz w:val="24"/>
          <w:szCs w:val="24"/>
          <w:lang w:val="pt-BR"/>
        </w:rPr>
        <w:t xml:space="preserve"> </w:t>
      </w:r>
      <w:r>
        <w:rPr>
          <w:b/>
          <w:i w:val="false"/>
          <w:sz w:val="24"/>
          <w:szCs w:val="24"/>
          <w:lang w:val="pt-BR"/>
        </w:rPr>
        <w:t>VARGEÃO - SC</w:t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  <w:lang w:val="pt-BR"/>
        </w:rPr>
        <w:t xml:space="preserve">RESOLUÇÃO  </w:t>
      </w:r>
      <w:r>
        <w:rPr>
          <w:b/>
          <w:i w:val="false"/>
          <w:color w:val="000000"/>
          <w:sz w:val="24"/>
          <w:szCs w:val="24"/>
          <w:lang w:val="pt-BR"/>
        </w:rPr>
        <w:t>003/2015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  <w:lang w:val="pt-BR"/>
        </w:rPr>
        <w:t>O PRESIDENTE DO CONSELHO MUNICIPAL DOS DIREITOS DA CRIANÇA DO ADOLESCENTE, no uso de suas atribuições legais, RESOLVE: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  <w:lang w:val="pt-BR"/>
        </w:rPr>
        <w:t>Art. 1º -</w:t>
      </w:r>
      <w:r>
        <w:rPr>
          <w:i w:val="false"/>
          <w:sz w:val="24"/>
          <w:szCs w:val="24"/>
          <w:lang w:val="pt-BR"/>
        </w:rPr>
        <w:t xml:space="preserve"> Classificar os requisitos mínimos para a aplicação da prova de conhecimentos e de informática, parte do processo de escolha do conselho tutelar, ficando definidos os seguintes critérios:</w:t>
      </w:r>
    </w:p>
    <w:p>
      <w:pPr>
        <w:pStyle w:val="Normal"/>
        <w:ind w:firstLine="708"/>
        <w:jc w:val="both"/>
        <w:rPr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b/>
          <w:i w:val="false"/>
          <w:color w:val="000000"/>
          <w:sz w:val="24"/>
          <w:szCs w:val="24"/>
          <w:lang w:val="pt-BR"/>
        </w:rPr>
        <w:t>Da prova de conhecimentos: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I - A prova deverá ser apresentada em envelope lacrado, o qual deverá ser aberto no momento de sua aplicação. Juntamente com a prova cada candidato receberá um cartão resposta numerado, garantindo sua desidentificação. Salienta-se que os cadernos de provas não conterão a identificação dos candidatos, exceto em relação ao número que corresponder ao mesmo sinal gráfico impresso no canhoto de identificação do cartão resposta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II – Após a aplicação da prova, os cartões respostas deverão ser recolhidos em invólucros separadamente dos cadernos de provas, os quais serão lacrados, mediante a assinatura de todos os membros da comissão presentes e os últimos três candidatos que terminaram a prova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III – O canhoto do cartão resposta, contendo os dados de identificação do candidato será recolhido em invólucro separadamente, o qual será lacrado, mediante a assinatura de todos os membros da comissão presentes e os últimos três candidatos que terminaram a prova e será entregue a comissão especial, que poderá abrir somente no dia da identificação, com a presença ou não de candidatos, os quais serão convidados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4"/>
          <w:szCs w:val="24"/>
          <w:lang w:val="pt-BR"/>
        </w:rPr>
        <w:t>IV – A identificação dos candidatos será realizada no dia anterior da publicação dos resultados, 22.07.2015, às 9 h, tendo como local Centro de Referência de Assistência Social situado na Rua Sete de Setembro, 477-  fundos da Prefeitura Municipal de Vargeão, com a presença da comissão especial, sendo facultada  a presença dos candidatos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4"/>
          <w:szCs w:val="24"/>
          <w:lang w:val="pt-BR"/>
        </w:rPr>
        <w:t>V – Antes do início da prova serão recolhidos objetos dos candidatos, como bolsas, celulares, pagers e outros, sendo permitido somente o porte de caneta esferográfica azul ou preta com tubo transparente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VI – O tempo mínimo de prova é de 01 (uma) hora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VII – Os três últimos candidatos deverão sair da sala simultaneamente, após conferir e assinar os cartões respostas de todos os candidatos e assinar a ata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VIII – O caderno de provas não será entregue ao candidato, sendo que a empresa responsável pela aplicação da prova deixará uma cópia da mesma no CMDCA para eventuais recursos. Após 30 dias da aplicação da prova, as mesmas serão incineradas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IX – Juntamente com o caderno de provas e o cartão resposta será entregue ao candidato um pedaço de papel em branco, para que possa anotar suas respostas para comparar posteriormente com o gabarito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b/>
          <w:i w:val="false"/>
          <w:color w:val="000000"/>
          <w:sz w:val="24"/>
          <w:szCs w:val="24"/>
          <w:lang w:val="pt-BR"/>
        </w:rPr>
        <w:t>Da prova de informática: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I – As regras para aplicação da prova de informática seguirá os incisos IV, V, VI e VII da prova de conhecimentos;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II – Será realizada em computador individual para que o candidato demonstre seus conhecimentos básicos em informática e internet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III – Após a realização da prova, a mesma será enviada para o email da empresa responsável, sendo também gravada em HD externo ou pen drive, para posterior correção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IV – As provas também serão apresentadas em envelope lacrado, que será aberto em frente aos candidatos e comissão especial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V – As provas entregues pelos candidatos serão colocadas em envelope que será  lacrado, juntamente com o HD externo,  pen drive ou CD,  mediante a assinatura de todos os membros da comissão presentes e os últimos três candidatos que terminaram a prova</w:t>
      </w:r>
    </w:p>
    <w:p>
      <w:pPr>
        <w:pStyle w:val="Normal"/>
        <w:ind w:firstLine="708"/>
        <w:jc w:val="center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Esta resolução entra em vigor na data de sua publicação.</w:t>
      </w:r>
    </w:p>
    <w:p>
      <w:pPr>
        <w:pStyle w:val="Normal"/>
        <w:ind w:left="4956" w:hanging="0"/>
        <w:rPr/>
      </w:pPr>
      <w:r>
        <w:rPr>
          <w:i w:val="false"/>
          <w:sz w:val="24"/>
          <w:szCs w:val="24"/>
          <w:lang w:val="pt-BR"/>
        </w:rPr>
        <w:t>Vargeão, 19 de junho de 2015</w:t>
      </w:r>
    </w:p>
    <w:p>
      <w:pPr>
        <w:pStyle w:val="Normal"/>
        <w:spacing w:lineRule="auto" w:line="360" w:before="0" w:after="0"/>
        <w:ind w:left="2832" w:hanging="0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Mariaelena Marini Ribeiro</w:t>
      </w:r>
    </w:p>
    <w:p>
      <w:pPr>
        <w:pStyle w:val="Normal"/>
        <w:spacing w:lineRule="auto" w:line="360" w:before="0" w:after="0"/>
        <w:rPr/>
      </w:pPr>
      <w:r>
        <w:rPr>
          <w:rFonts w:cs="Calibri"/>
          <w:i w:val="false"/>
          <w:sz w:val="24"/>
          <w:szCs w:val="24"/>
          <w:lang w:val="pt-BR"/>
        </w:rPr>
        <w:t xml:space="preserve">                                                            </w:t>
      </w:r>
      <w:r>
        <w:rPr>
          <w:i w:val="false"/>
          <w:sz w:val="24"/>
          <w:szCs w:val="24"/>
          <w:lang w:val="pt-BR"/>
        </w:rPr>
        <w:t>Presidente CMDCA</w:t>
      </w:r>
    </w:p>
    <w:p>
      <w:pPr>
        <w:pStyle w:val="Normal"/>
        <w:spacing w:before="0" w:after="200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 w:val="false"/>
        <w:i w:val="false"/>
        <w:lang w:val="pt-BR"/>
      </w:rPr>
    </w:pPr>
    <w:r>
      <w:rPr>
        <w:b/>
        <w:i w:val="fals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94363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94363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color w:val="C0504D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i/>
      <w:iCs/>
      <w:sz w:val="20"/>
      <w:szCs w:val="20"/>
    </w:rPr>
  </w:style>
  <w:style w:type="character" w:styleId="CitaoChar">
    <w:name w:val="Citação Char"/>
    <w:qFormat/>
    <w:rPr>
      <w:color w:val="943634"/>
      <w:sz w:val="20"/>
      <w:szCs w:val="20"/>
    </w:rPr>
  </w:style>
  <w:style w:type="character" w:styleId="CitaoIntensaChar">
    <w:name w:val="Citação Intensa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 w:val="false"/>
      <w:iCs w:val="false"/>
      <w:color w:val="943634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25:00Z</dcterms:created>
  <dc:creator>Alda</dc:creator>
  <dc:description/>
  <dc:language>en-US</dc:language>
  <cp:lastModifiedBy>Arquivos</cp:lastModifiedBy>
  <cp:lastPrinted>2015-06-19T14:56:00Z</cp:lastPrinted>
  <dcterms:modified xsi:type="dcterms:W3CDTF">2015-06-19T18:25:00Z</dcterms:modified>
  <cp:revision>2</cp:revision>
  <dc:subject/>
  <dc:title/>
</cp:coreProperties>
</file>