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992" w:hanging="99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"/>
        <w:ind w:left="992" w:hanging="99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CMDCA nº 001/2015</w:t>
      </w:r>
    </w:p>
    <w:p>
      <w:pPr>
        <w:pStyle w:val="Normal"/>
        <w:spacing w:lineRule="atLeast" w:line="25"/>
        <w:ind w:left="637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"/>
        <w:ind w:left="6372" w:right="-1" w:hanging="0"/>
        <w:jc w:val="both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000000"/>
        </w:rPr>
        <w:t>Dispõe sobre o processo de escolha unificado dos Conselheiros Tutelares no Município de VARGEÃO/SC</w:t>
      </w:r>
    </w:p>
    <w:p>
      <w:pPr>
        <w:pStyle w:val="Normal"/>
        <w:spacing w:lineRule="atLeast" w:line="25"/>
        <w:ind w:left="3540" w:firstLine="184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itao"/>
        <w:spacing w:lineRule="atLeast" w:line="25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itao"/>
        <w:spacing w:lineRule="atLeast" w:line="25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itao"/>
        <w:spacing w:lineRule="atLeast" w:line="25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 PRESIDENTE DO CONSELHO MUNICIPAL DOS DIREITOS DA CRIANÇA DO ADOLESCENTE, no uso de suas atribuições legais, diante da deliberação do Conselho  Municipal dos Direitos da Criança e do Adolescente, realizada no dia 26 de março de  20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 considerando o disposto nos arts. 132 e 139 do Estatuto da Criança e do Adolescente, na Resolução Conanda nº 170/2014 e nos arts. 41 e seguintes da Lei Municipal nº 1.538/2013, abre as inscrições para a escolha dos Conselheiros Tutelares para atuarem no Conselho Tutelar do Município de Vargeão, e dá outras providências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cs="Arial" w:ascii="Arial" w:hAnsi="Arial"/>
          <w:lang w:eastAsia="pt-BR"/>
        </w:rPr>
        <w:t>O Conselho Tutelar é o órgão municipal de defesa dos direitos da criança e do adolescente, conforme previsto na Lei nº 8.069/1990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o Cargo e das Vagas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  </w:t>
      </w:r>
      <w:r>
        <w:rPr>
          <w:rFonts w:cs="Arial" w:ascii="Arial" w:hAnsi="Arial"/>
        </w:rPr>
        <w:t>A função é de Conselheiro Tutelar, estando abertas cinco vagas para conselheiros titulares e para os demais vaga de suplente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2.  </w:t>
      </w:r>
      <w:r>
        <w:rPr>
          <w:rFonts w:cs="Arial" w:ascii="Arial" w:hAnsi="Arial"/>
        </w:rPr>
        <w:t>Os cinco candidatos mais votados assumirão, efetivamente, o cargo de Conselheiro Tutelar, com mandato de 10 de janeiro de 2016 a 09 de janeiro de 2020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3.  </w:t>
      </w:r>
      <w:r>
        <w:rPr>
          <w:rFonts w:cs="Arial" w:ascii="Arial" w:hAnsi="Arial"/>
        </w:rPr>
        <w:t>Os demais candidatos serão considerados suplentes, seguindo-se a ordem decrescente de votaçã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4.  </w:t>
      </w:r>
      <w:r>
        <w:rPr>
          <w:rFonts w:cs="Arial" w:ascii="Arial" w:hAnsi="Arial"/>
        </w:rPr>
        <w:t xml:space="preserve">O conselheiro tutelar que tiver exercido o cargo por período consecutivo superior a um </w:t>
      </w:r>
      <w:bookmarkStart w:id="0" w:name="_GoBack"/>
      <w:bookmarkEnd w:id="0"/>
      <w:r>
        <w:rPr>
          <w:rFonts w:cs="Arial" w:ascii="Arial" w:hAnsi="Arial"/>
        </w:rPr>
        <w:t>mandato e meio não poderá participar do presente process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a Remuneração, Da Carga Horária e do Mandato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1.  </w:t>
      </w:r>
      <w:r>
        <w:rPr>
          <w:rFonts w:cs="Arial" w:ascii="Arial" w:hAnsi="Arial"/>
        </w:rPr>
        <w:t>O exercício efetivo da função de conselheiro tutelar constituirá serviço público relevante de dedicação exclusiva e, conforme Lei Municipal nº 1.538/2013  é assegurado o direito a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</w:t>
      </w:r>
      <w:r>
        <w:rPr>
          <w:rFonts w:eastAsia="Times New Roman" w:cs="Arial" w:ascii="Arial" w:hAnsi="Arial"/>
        </w:rPr>
        <w:t>remuneração mensal equivalente ao menor salário do plano de carreira, cargos e vencimentos dos servidores públicos municipal, atualmente no importe de R$ 984,08 (novecentos e oitenta e quatro reais e oito centavos)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bertura previdenciária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gozo de férias anuais remuneradas, pelo período de 30 (trinta) dias, acrescidas de 1/3 (um terço) do valor da remuneração mensal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licença-maternidade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V – licença-paternidade;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 – gratificação natalina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O servidor público municipal, quando eleito para o cargo de conselheiro tutelar e no exercício da função, poderá optar pelo salário de servidor ou de conselheir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>Ficam assegurados aos eventuais servidores públicos Municipais eleitos, todos os direitos e vantagens de seu cargo efetivo, enquanto perdurar o mandat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>A gratificação natalina corresponderá a um duodécimo da remuneração do conselheiro no mês de dezembro para cada mês do exercício da função no respectivo an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A função de Conselheiro Tutelar não gera vínculo empregatício com a Prefeitura Municipal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45" w:firstLine="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6. </w:t>
      </w:r>
      <w:r>
        <w:rPr>
          <w:rFonts w:cs="Arial" w:ascii="Arial" w:hAnsi="Arial"/>
        </w:rPr>
        <w:t xml:space="preserve">O funcionamento do atendimento ao público será realizado nos dias úteis, funcionando das 8 h às 19 h. </w:t>
      </w:r>
    </w:p>
    <w:p>
      <w:pPr>
        <w:pStyle w:val="Normal"/>
        <w:spacing w:lineRule="atLeast" w:line="25"/>
        <w:ind w:left="45"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45" w:firstLine="15"/>
        <w:jc w:val="both"/>
        <w:rPr/>
      </w:pPr>
      <w:r>
        <w:rPr>
          <w:rFonts w:cs="Arial" w:ascii="Arial" w:hAnsi="Arial"/>
          <w:b/>
          <w:bCs/>
        </w:rPr>
        <w:t xml:space="preserve">2.7.  </w:t>
      </w:r>
      <w:r>
        <w:rPr>
          <w:rFonts w:cs="Arial" w:ascii="Arial" w:hAnsi="Arial"/>
          <w:bCs/>
        </w:rPr>
        <w:t>Atenderá em forma de sobreaviso das 19 h às 8 h e nos feriados e finais de semanas.</w:t>
      </w:r>
    </w:p>
    <w:p>
      <w:pPr>
        <w:pStyle w:val="Normal"/>
        <w:spacing w:lineRule="atLeast" w:line="25"/>
        <w:ind w:left="45" w:firstLine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5"/>
        <w:ind w:left="45" w:firstLine="15"/>
        <w:jc w:val="both"/>
        <w:rPr/>
      </w:pPr>
      <w:r>
        <w:rPr>
          <w:rFonts w:cs="Arial" w:ascii="Arial" w:hAnsi="Arial"/>
          <w:b/>
          <w:bCs/>
        </w:rPr>
        <w:t>2.8</w:t>
      </w:r>
      <w:r>
        <w:rPr>
          <w:rFonts w:cs="Arial" w:ascii="Arial" w:hAnsi="Arial"/>
          <w:bCs/>
        </w:rPr>
        <w:t>.  A carga horária do conselheiro tutelar será de seis (6) horas diárias e trinta (30) horas semanais, sendo que se organizarão em sistema de revezamento de sobreavisos, para que o Conselho Tutelar tenha seu funcionamento garantido  24 (vinte e quatro) horas por dia para atendimento de casos urgentes, em qualquer dia, sem quaisquer acréscimos na remuneração.</w:t>
      </w:r>
    </w:p>
    <w:p>
      <w:pPr>
        <w:pStyle w:val="Normal"/>
        <w:spacing w:lineRule="atLeast" w:line="25"/>
        <w:ind w:left="45" w:firstLine="15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5"/>
        <w:ind w:left="45" w:firstLine="15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5"/>
        <w:ind w:left="30" w:firstLine="15"/>
        <w:jc w:val="both"/>
        <w:rPr/>
      </w:pPr>
      <w:r>
        <w:rPr>
          <w:rFonts w:cs="Arial" w:ascii="Arial" w:hAnsi="Arial"/>
          <w:b/>
        </w:rPr>
        <w:t>3. Do Processo de Escolha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1. Das Inscrições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3.1.1. </w:t>
      </w:r>
      <w:r>
        <w:rPr>
          <w:rFonts w:cs="Arial" w:ascii="Arial" w:hAnsi="Arial"/>
        </w:rPr>
        <w:t>O registro das candidaturas a conselheiro tutelar será feito no período 06.04.2015 a 03.06.2015, em dias úteis, no horário 8 h às 11 h e 13 h e 30 às 16 h e 30, no</w:t>
      </w:r>
      <w:r>
        <w:rPr/>
        <w:t xml:space="preserve"> </w:t>
      </w:r>
      <w:r>
        <w:rPr>
          <w:rFonts w:cs="Arial" w:ascii="Arial" w:hAnsi="Arial"/>
        </w:rPr>
        <w:t>CRAS – Centro de Referência de Assistência Social, com sede na Rua Sete de Setembro,477, Centro, fundos da Prefeitura Municipal de Vargeão.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Dos Requisitos Indispensáveis para Concorrer ao Cargo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 xml:space="preserve">3.2.1 </w:t>
      </w:r>
      <w:r>
        <w:rPr>
          <w:rFonts w:cs="Arial" w:ascii="Arial" w:hAnsi="Arial"/>
        </w:rPr>
        <w:t>Poderão submeter-se à eleição, os candidatos que preencherem os seguintes requisitos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I – Reconhecida idoneidade moral (certidão negativa da Vara Criminal da Comarca de Ponte Serrada)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– Idade superior a 21 (vinte e um) anos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 - Residir no município de Vargeão, a pelo menos um ano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IV – Participar de formação obrigatória específica sobre o Estatuto da Criança e do Adolescente, sob a responsabilidade do CMDCA local, antes da escolha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– Conhecimento básico em informática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VI  – Comprovar a conclusão do ensino médio ou curso equivalente, até o dia da posse.</w:t>
      </w:r>
      <w:r>
        <w:rPr>
          <w:rFonts w:eastAsia="Times New Roman" w:cs="Arial" w:ascii="Arial" w:hAnsi="Arial"/>
          <w:lang w:val="en-US" w:eastAsia="en-US"/>
        </w:rPr>
        <w:t>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VII – Ser aprovado em prova de conhecimento sobre os direitos das crianças e dos adolescentes, </w:t>
      </w:r>
      <w:r>
        <w:rPr>
          <w:rFonts w:eastAsia="Times New Roman" w:cs="Arial" w:ascii="Arial" w:hAnsi="Arial"/>
        </w:rPr>
        <w:t>a ser aplicada pela empresa VIVER Desenvolvimento Profissional Ltda, contratada pelo CMDCA de Vargeão</w:t>
      </w:r>
      <w:r>
        <w:rPr>
          <w:rFonts w:eastAsia="Times New Roman" w:cs="Arial" w:ascii="Arial" w:hAnsi="Arial"/>
          <w:lang w:val="en-US" w:eastAsia="en-US"/>
        </w:rPr>
        <w:t>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VIII – Ser submetido a avaliação psicológica.</w:t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  <w:b/>
        </w:rPr>
        <w:t>3.3. Dos documentos necessários para inscrição: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3.3.1. No ato da inscrição o candidato deverá apresentar os seguintes documentos: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I – Certidão de nascimento ou casamento (original e cópia);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 - Certidões negativas de antecedentes criminais para fins de concurso público, expedidas pela vara criminal da Comarca de Ponte Serrada (original e cópia)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 – Comprovante de residência em nome próprio (conta de luz, água ou telefone fixo), ou, em caso de não possuir, declaração de moradia no município de Vargeão, assinada pelo candidato e reconhecida em cartório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IV – Diploma ou comprovante oficial de conclusão do ensino médio ou equivalente (original e cópia), ou, em caso de ainda não ter concluído no ano de 2015, deverá apresentar atestado de frequência escolar do 3º ano do ensino médio;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V - Requerimento solicitando a inscrição no processo de escolha, assinado pelo candidato, acompanhado da documentação acima requerida. (Modelo disponível no local da inscrição)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 – Em caso de ser servidor público municipal, deverá comprovar, com documento oficial da pasta onde é lotado, que poderá  permanecer à disposição do Conselho Tutelar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VII – Para comprovar conhecimento em informática, será aplicado ao candidato uma prova prática de conhecimento contendo 10 questões.</w:t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II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hipótese de inscrição por procuração, deverão ser apresentados, além dos documentos citados nos itens acima, o instrumento de procuração específica com firma reconhecida e fotocópia de documento de identidade do procurador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cs="Arial" w:ascii="Arial" w:hAnsi="Arial"/>
        </w:rPr>
        <w:t xml:space="preserve">IX – Apresentar Certidão de quitação eleitoral que pode ser impressa através do site </w:t>
      </w:r>
      <w:hyperlink r:id="rId2">
        <w:r>
          <w:rPr>
            <w:rStyle w:val="InternetLink"/>
            <w:rFonts w:cs="Arial" w:ascii="Arial" w:hAnsi="Arial"/>
          </w:rPr>
          <w:t>www.tse.jus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3.3.2. </w:t>
      </w:r>
      <w:r>
        <w:rPr>
          <w:rFonts w:cs="Arial" w:ascii="Arial" w:hAnsi="Arial"/>
        </w:rPr>
        <w:t>O uso de documentos ou informações falsas, declaradas na ficha de inscrição pelo candidato ou seu procurador, acarretará na nulidade da inscrição a qualquer tempo, bem como anulará todos os atos dela decorrentes, sem prejuízo de responsabilização d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volvidos conforme dispõe a legislação vigente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4 – DOS IMPEDIMENTOS: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4.1. </w:t>
      </w:r>
      <w:r>
        <w:rPr>
          <w:rFonts w:cs="Arial" w:ascii="Arial" w:hAnsi="Arial"/>
        </w:rPr>
        <w:t xml:space="preserve">São impedidos de servir no mesmo Conselho Tutelar os cônjuges, companheiros, mesmo que em união homoafetiva, ou parentes em linha reta, colateral ou por afinidade, até o terceiro grau, inclusive. 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>4.2. A união estável está equiparada ao casamento para fins de impedimento de que trata o caput.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</w:rPr>
        <w:t xml:space="preserve">4.3. O impedimento do item 4.1 também se estende em relação à </w:t>
      </w:r>
      <w:r>
        <w:rPr>
          <w:rFonts w:cs="Arial" w:ascii="Arial" w:hAnsi="Arial"/>
        </w:rPr>
        <w:t>autoridade judiciária e ao representante do Ministério Público com atuação na Justiça da Infância e da Juventude da mesma comarca estadual.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Default"/>
        <w:spacing w:lineRule="atLeast" w:line="25"/>
        <w:jc w:val="both"/>
        <w:rPr/>
      </w:pPr>
      <w:r>
        <w:rPr>
          <w:color w:val="000000"/>
        </w:rPr>
        <w:t xml:space="preserve">4.4. No caso de dois candidatos com vínculos de parentesco nas condições especificadas no item 4.1 deste edital eleger-se, será empossado o que tiver o maior número de votos, sendo o outro automaticamente eliminado, mesmo que fiquem entre os 5 primeiros colocados. 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4.5</w:t>
      </w:r>
      <w:r>
        <w:rPr>
          <w:rFonts w:eastAsia="Times New Roman" w:cs="Arial" w:ascii="Arial" w:hAnsi="Arial"/>
          <w:b/>
        </w:rPr>
        <w:t xml:space="preserve">. </w:t>
      </w:r>
      <w:r>
        <w:rPr>
          <w:rFonts w:eastAsia="Times New Roman" w:cs="Arial" w:ascii="Arial" w:hAnsi="Arial"/>
        </w:rPr>
        <w:t>Os atuais membros do Conselho Municipal dos Direitos da Criança e do Adolescente, a partir da sua inscrição nos termos deste Edital, devem afastar-se das funções inerentes a atual representação até o resultado final do processo de escolha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aps/>
        </w:rPr>
        <w:t>Da Publicação das Candidaturas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</w:rPr>
        <w:t xml:space="preserve">A relação de candidatos inscritos será publicada no dia </w:t>
      </w:r>
      <w:r>
        <w:rPr/>
        <w:t>08/06/2015</w:t>
      </w:r>
      <w:r>
        <w:rPr>
          <w:rFonts w:cs="Arial" w:ascii="Arial" w:hAnsi="Arial"/>
        </w:rPr>
        <w:t xml:space="preserve">, no Mural do Átrio da Prefeitura Municipal, CRAS e site oficial da prefeitura, </w:t>
      </w:r>
      <w:hyperlink r:id="rId3">
        <w:r>
          <w:rPr>
            <w:rStyle w:val="InternetLink"/>
            <w:rFonts w:cs="Arial" w:ascii="Arial" w:hAnsi="Arial"/>
          </w:rPr>
          <w:t>www.vargeao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 xml:space="preserve">Publicada a lista, qualquer pessoa física ou jurídica poderá impugnar a candidatura, mediante prova da alegação, no período </w:t>
      </w:r>
      <w:r>
        <w:rPr/>
        <w:t>15 a 19/06/2015</w:t>
      </w:r>
      <w:r>
        <w:rPr>
          <w:rFonts w:cs="Arial" w:ascii="Arial" w:hAnsi="Arial"/>
        </w:rPr>
        <w:t>, no horário de 8 h às 11 h e 13 h e 30 às 16 h e 30, no</w:t>
      </w:r>
      <w:r>
        <w:rPr/>
        <w:t xml:space="preserve"> </w:t>
      </w:r>
      <w:r>
        <w:rPr>
          <w:rFonts w:cs="Arial" w:ascii="Arial" w:hAnsi="Arial"/>
        </w:rPr>
        <w:t>CRAS – Centro de Referência de Assistência Social, com sede na Rua Sete de Setembro,477, Centro, fundos da Prefeitura Municipal de Vargeão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>. Os candidatos serão notificados do pedido de impugnação no período de 22 a 26.06.2015 em seus endereços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 </w:t>
      </w:r>
      <w:r>
        <w:rPr>
          <w:rFonts w:cs="Arial" w:ascii="Arial" w:hAnsi="Arial"/>
        </w:rPr>
        <w:t xml:space="preserve">O candidato impugnado deverá manifestar-se de forma escrita, no período de </w:t>
      </w:r>
      <w:r>
        <w:rPr/>
        <w:t>29.06.2015 a 03.07.2015</w:t>
      </w:r>
      <w:r>
        <w:rPr>
          <w:rFonts w:cs="Arial" w:ascii="Arial" w:hAnsi="Arial"/>
        </w:rPr>
        <w:t>, no horário de 8 h às 11 h e 13 h e 30 às 16 h e 30, no</w:t>
      </w:r>
      <w:r>
        <w:rPr/>
        <w:t xml:space="preserve"> </w:t>
      </w:r>
      <w:r>
        <w:rPr>
          <w:rFonts w:cs="Arial" w:ascii="Arial" w:hAnsi="Arial"/>
        </w:rPr>
        <w:t>CRAS – Centro de Referência de Assistência Social, com sede na Rua Sete de Setembro,477, Centro, fundos da Prefeitura Municipal de Vargeão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comissão eleitoral terá o período para apresentar resposta quanto às impugnações até o dia </w:t>
      </w:r>
      <w:r>
        <w:rPr/>
        <w:t>06.07.2015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6. </w:t>
      </w:r>
      <w:r>
        <w:rPr>
          <w:rFonts w:cs="Arial" w:ascii="Arial" w:hAnsi="Arial"/>
        </w:rPr>
        <w:t xml:space="preserve">O edital com a relação dos candidatos que tiveram suas inscrições aprovadas será publicado no dia </w:t>
      </w:r>
      <w:r>
        <w:rPr/>
        <w:t>06.07.2015</w:t>
      </w:r>
      <w:r>
        <w:rPr>
          <w:rFonts w:cs="Arial" w:ascii="Arial" w:hAnsi="Arial"/>
        </w:rPr>
        <w:t xml:space="preserve">, no Mural do Átrio da Prefeitura Municipal, CRAS e site oficial da prefeitura, </w:t>
      </w:r>
      <w:hyperlink r:id="rId4">
        <w:r>
          <w:rPr>
            <w:rStyle w:val="InternetLink"/>
            <w:rFonts w:cs="Arial" w:ascii="Arial" w:hAnsi="Arial"/>
          </w:rPr>
          <w:t>www.vargeao.sc.gov.br</w:t>
        </w:r>
      </w:hyperlink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28" w:hanging="0"/>
        <w:jc w:val="both"/>
        <w:rPr/>
      </w:pPr>
      <w:r>
        <w:rPr>
          <w:rFonts w:cs="Arial" w:ascii="Arial" w:hAnsi="Arial"/>
          <w:b/>
          <w:bCs/>
        </w:rPr>
        <w:t xml:space="preserve">5.7. </w:t>
      </w:r>
      <w:r>
        <w:rPr>
          <w:rFonts w:cs="Arial" w:ascii="Arial" w:hAnsi="Arial"/>
        </w:rPr>
        <w:t>Caso o número de pretendentes habilitados seja inferior a dez, o Conselho Municipal dos Direitos da Criança e do Adolescente poderá suspender o processo eleitoral e reabrir o prazo para inscrição de novas candidaturas, respeitada a data do pleito unificado (04/10/2015).</w:t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center" w:pos="8739" w:leader="none"/>
          <w:tab w:val="right" w:pos="131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  <w:b/>
        </w:rPr>
        <w:t xml:space="preserve">6. </w:t>
      </w:r>
      <w:r>
        <w:rPr>
          <w:rFonts w:eastAsia="Times New Roman" w:cs="Arial" w:ascii="Arial" w:hAnsi="Arial"/>
          <w:b/>
          <w:caps/>
        </w:rPr>
        <w:t>Das provas</w:t>
      </w:r>
      <w:r>
        <w:rPr>
          <w:rFonts w:eastAsia="Times New Roman" w:cs="Arial" w:ascii="Arial" w:hAnsi="Arial"/>
          <w:b/>
        </w:rPr>
        <w:t xml:space="preserve"> E AVALIAÇÃO PSICOLÓGICA: </w:t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tLeast" w:line="25"/>
        <w:jc w:val="both"/>
        <w:rPr>
          <w:rFonts w:eastAsia="Times New Roman"/>
          <w:lang w:eastAsia="pt-B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 xml:space="preserve">6.1.  </w:t>
      </w:r>
      <w:r>
        <w:rPr>
          <w:rFonts w:eastAsia="Times New Roman" w:cs="Arial" w:ascii="Arial" w:hAnsi="Arial"/>
        </w:rPr>
        <w:t>O candidato deverá prestar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prova preliminar de conhecimentos mínimos relativos ao cargo e atribuições, de caráter eliminatório, com 20 questões objetivas, valendo 0,5 cada questão, aplicada pela empresa VIVER Desenvolvimento Profissional Ltda, contratada pelo Conselho Municipal dos Direitos da Criança e do Adolescente de Vargeão, SC, a realizar-se no dia 16.07.2015, das 8 h às 10 h, no Serviço de Convivência e Fortalecimento de Vínculos – Projeto Girassol – (antigo PETI), Rua Izidoro Helena, 301-Centro, Vargeão, SC.</w:t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tLeast" w:line="25"/>
        <w:jc w:val="both"/>
        <w:rPr>
          <w:rFonts w:eastAsia="Times New Roman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6.2.</w:t>
      </w:r>
      <w:r>
        <w:rPr>
          <w:rFonts w:eastAsia="Times New Roman" w:cs="Arial" w:ascii="Arial" w:hAnsi="Arial"/>
          <w:lang w:eastAsia="pt-BR"/>
        </w:rPr>
        <w:t xml:space="preserve"> O candidato também prestará prova prática de conhecimento em informática, de caráter eliminatório, com 10 questões, valendo 1,0 cada, ap</w:t>
      </w:r>
      <w:r>
        <w:rPr>
          <w:rFonts w:cs="Arial" w:ascii="Arial" w:hAnsi="Arial"/>
        </w:rPr>
        <w:t>licada pela empresa VIVER Desenvolvimento Profissional Ltda, contratada pelo Conselho Municipal dos Direitos da Criança e do Adolescente de Vargeão, SC, a realizar-se no dia 16.07.2015 das 10 h às 12 h, no Serviço de Convivência e Fortalecimento de Vínculos – Projeto Girassol – (antigo PETI), Rua Izidoro Helena, 301- Centro, Vargeão, SC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5"/>
        <w:jc w:val="both"/>
        <w:rPr>
          <w:rFonts w:eastAsia="Times New Roman"/>
          <w:color w:val="000000"/>
          <w:lang w:eastAsia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. Serão aprovados os candidatos que obtiverem a nota mínima de 5,0 (cinco) em ambas as provas (conhecimento e informática). (não tem previsão legal)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4. O candidato deverá estar no local das provas com 30 minutos de antecedência, portando carteira de identidade, comprovante de inscrição e caneta esferográfica preta ou azul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5. O candidato deverá submeter-se a avaliação psicológica, </w:t>
      </w:r>
      <w:r>
        <w:rPr>
          <w:rFonts w:eastAsia="Times New Roman" w:cs="Arial" w:ascii="Arial" w:hAnsi="Arial"/>
          <w:color w:val="000000"/>
        </w:rPr>
        <w:t>de caráter eliminatório</w:t>
      </w:r>
      <w:r>
        <w:rPr>
          <w:rFonts w:eastAsia="Times New Roman" w:cs="Arial" w:ascii="Arial" w:hAnsi="Arial"/>
        </w:rPr>
        <w:t xml:space="preserve">, que será realizada  em 10.07.2015, das 13 h e 30 às 16 h e 30,   tendo como local o </w:t>
      </w:r>
      <w:r>
        <w:rPr>
          <w:rFonts w:cs="Arial" w:ascii="Arial" w:hAnsi="Arial"/>
        </w:rPr>
        <w:t>CRAS – Centro de Referência de Assistência Social, com sede na Rua Sete de Setembro,477, Centro, fundos da Prefeitura Municipal de Vargeão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5. Os candidatos terão 05 (cinco) dias úteis para apresentar recursos para a revisão das questões das provas, depois de divulgado o resultado final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/>
      </w:pPr>
      <w:r>
        <w:rPr>
          <w:rFonts w:eastAsia="Times New Roman" w:cs="Arial" w:ascii="Arial" w:hAnsi="Arial"/>
          <w:color w:val="000000"/>
        </w:rPr>
        <w:t>6.6. Os candidatos aprovados terão seus nomes publicados, após prazos de recursos, em edital de homologação e estarão aptos a participar do processo de eleição.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aps/>
        </w:rPr>
        <w:t>Da Propaganda Eleitoral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>Toda propaganda eleitoral será realizada pelos candidatos, imputando-lhes responsabilidades nos excessos praticados por seus simpatizantes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2. </w:t>
      </w:r>
      <w:r>
        <w:rPr>
          <w:rFonts w:cs="Arial" w:ascii="Arial" w:hAnsi="Arial"/>
        </w:rPr>
        <w:t>No dia da eleição não será permitida a propaganda eleitoral, inclusive, “boca de urna”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A propaganda eleitoral somente poderá ser feita com santinhos constando apenas o número e o nome do candidato ou através d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Não será permitido a confecção de camisetas e nenhum outro tipo de divulgação em vestuário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5. </w:t>
      </w:r>
      <w:r>
        <w:rPr>
          <w:rFonts w:cs="Arial" w:ascii="Arial" w:hAnsi="Arial"/>
        </w:rPr>
        <w:t>Não será permitida propaganda que implique grave perturbação à ordem, aliciamento de eleitores por meios insidiosos e propaganda enganosa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6. </w:t>
      </w:r>
      <w:r>
        <w:rPr>
          <w:rFonts w:cs="Arial" w:ascii="Arial" w:hAnsi="Arial"/>
        </w:rPr>
        <w:t>Considera-se grave perturbação à ordem, propaganda que fira as posturas municipais, que perturbe o sossego público ou que prejudique a higiene e a estética urbana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7. </w:t>
      </w:r>
      <w:r>
        <w:rPr>
          <w:rFonts w:cs="Arial" w:ascii="Arial" w:hAnsi="Arial"/>
        </w:rPr>
        <w:t>Considera-se aliciamento de eleitores por meios insidiosos, doação,</w:t>
      </w:r>
      <w:r>
        <w:rPr>
          <w:rFonts w:cs="Arial" w:ascii="Arial" w:hAnsi="Arial"/>
          <w:color w:val="000000"/>
        </w:rPr>
        <w:t xml:space="preserve"> oferecimento, promessa ou entrega ao eleitor bem ou vantagem pessoal de qualquer natureza, inclusive brindes de pequeno valor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8. </w:t>
      </w:r>
      <w:r>
        <w:rPr>
          <w:rFonts w:cs="Arial" w:ascii="Arial" w:hAnsi="Arial"/>
        </w:rPr>
        <w:t>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9. </w:t>
      </w:r>
      <w:r>
        <w:rPr>
          <w:rFonts w:cs="Arial" w:ascii="Arial" w:hAnsi="Arial"/>
        </w:rPr>
        <w:t xml:space="preserve">É vedado aos candidatos ao cargo de Conselheiro Tutelar, propaganda eleitoral em rádio, televisão, </w:t>
      </w:r>
      <w:r>
        <w:rPr>
          <w:rFonts w:cs="Arial" w:ascii="Arial" w:hAnsi="Arial"/>
          <w:i/>
        </w:rPr>
        <w:t>outdoors</w:t>
      </w:r>
      <w:r>
        <w:rPr>
          <w:rFonts w:cs="Arial" w:ascii="Arial" w:hAnsi="Arial"/>
        </w:rPr>
        <w:t xml:space="preserve">, carro de som, luminosos, bem como através de faixas, letreiros, </w:t>
      </w:r>
      <w:r>
        <w:rPr>
          <w:rFonts w:cs="Arial" w:ascii="Arial" w:hAnsi="Arial"/>
          <w:i/>
        </w:rPr>
        <w:t>banners</w:t>
      </w:r>
      <w:r>
        <w:rPr>
          <w:rFonts w:cs="Arial" w:ascii="Arial" w:hAnsi="Arial"/>
        </w:rPr>
        <w:t>, adesivos, cartazes e santinhos com fotos. Sendo permitida a participação em debates e entrevistas, garantindo-lhe a igualdade de condições a todos os candidatos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0. </w:t>
      </w:r>
      <w:r>
        <w:rPr>
          <w:rFonts w:cs="Arial" w:ascii="Arial" w:hAnsi="Arial"/>
        </w:rPr>
        <w:t>É vedado, no dia da eleição, o transporte de eleitores.</w:t>
      </w:r>
    </w:p>
    <w:p>
      <w:pPr>
        <w:pStyle w:val="Normal"/>
        <w:spacing w:lineRule="atLeast" w:line="25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1. </w:t>
      </w:r>
      <w:r>
        <w:rPr>
          <w:rFonts w:cs="Arial" w:ascii="Arial" w:hAnsi="Arial"/>
        </w:rPr>
        <w:t>Compete à Comissão Eleitor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2. </w:t>
      </w:r>
      <w:r>
        <w:rPr>
          <w:rFonts w:cs="Arial" w:ascii="Arial" w:hAnsi="Arial"/>
        </w:rPr>
        <w:t>Os recursos impetrados contra decisões da Comissão Eleitoral, no prazo de 24 horas da notificação, serão analisados e julgados pelo Conselho Municipal dos Direitos da Criança e do Adolescente, no prazo de três dias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3. </w:t>
      </w:r>
      <w:r>
        <w:rPr>
          <w:rFonts w:cs="Arial" w:ascii="Arial" w:hAnsi="Arial"/>
        </w:rPr>
        <w:t>O candidato envolvido e o denunciante serão notificados das decisões da Comissão Eleitoral e do Conselho Municipal dos Direitos da Criança e do Adolescente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14. </w:t>
      </w:r>
      <w:r>
        <w:rPr>
          <w:rFonts w:cs="Arial" w:ascii="Arial" w:hAnsi="Arial"/>
        </w:rPr>
        <w:t>É vedado aos órgãos da administração pública direta ou indireta, federais, estaduais ou municipais realizar qualquer tipo de propaganda, que possa caracterizar como de natureza eleitoral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15.</w:t>
      </w:r>
      <w:r>
        <w:rPr>
          <w:rFonts w:cs="Arial" w:ascii="Arial" w:hAnsi="Arial"/>
        </w:rPr>
        <w:t xml:space="preserve"> 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</w:rPr>
        <w:t>Da Eleição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8.1. </w:t>
      </w:r>
      <w:r>
        <w:rPr>
          <w:rFonts w:cs="Arial" w:ascii="Arial" w:hAnsi="Arial"/>
          <w:color w:val="000000"/>
        </w:rPr>
        <w:t xml:space="preserve">A eleição será realizada no dia 04 de outubro de 2015, no horário da 8 h às 17 h, no  </w:t>
      </w:r>
      <w:r>
        <w:rPr>
          <w:rFonts w:eastAsia="Times New Roman" w:cs="Arial" w:ascii="Arial" w:hAnsi="Arial"/>
          <w:color w:val="000000"/>
          <w:lang w:eastAsia="pt-BR"/>
        </w:rPr>
        <w:t>Centro de Múltiplo Uso, situado na Rua Ângelo Tiecher, nº 93, Centro, Vargeão, SC.</w:t>
      </w:r>
    </w:p>
    <w:p>
      <w:pPr>
        <w:pStyle w:val="Normal"/>
        <w:spacing w:lineRule="atLeast" w:line="2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2. </w:t>
      </w:r>
      <w:r>
        <w:rPr>
          <w:rFonts w:cs="Arial" w:ascii="Arial" w:hAnsi="Arial"/>
        </w:rPr>
        <w:t>A eleição será fiscalizada pelo Ministério Públic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3. </w:t>
      </w:r>
      <w:r>
        <w:rPr>
          <w:rFonts w:cs="Arial" w:ascii="Arial" w:hAnsi="Arial"/>
        </w:rPr>
        <w:t>No local de votação será afixada lista dos candidatos habilitados, com seus respectivos números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4. </w:t>
      </w:r>
      <w:r>
        <w:rPr>
          <w:rFonts w:cs="Arial" w:ascii="Arial" w:hAnsi="Arial"/>
        </w:rPr>
        <w:t>O eleitor deverá apresentar à Mesa Receptora de Votos, a carteira de identidade, ou outro documento equivalente a esta, com fot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5. </w:t>
      </w:r>
      <w:r>
        <w:rPr>
          <w:rFonts w:cs="Arial" w:ascii="Arial" w:hAnsi="Arial"/>
        </w:rPr>
        <w:t>Existindo dúvida quanto à identidade do eleitor, o Presidente da Mesa poderá interrogá-lo sobre os dados constantes na carteira da identidade, confrontando a assinatura da identidade com a feita na sua presença, e mencionando na ata a dúvida suscitada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6. </w:t>
      </w:r>
      <w:r>
        <w:rPr>
          <w:rFonts w:cs="Arial" w:ascii="Arial" w:hAnsi="Arial"/>
        </w:rPr>
        <w:t>A impugnação da identidade do eleitor, formulada pelos membros da mesa, fiscais, candidatos, Ministério Público ou qualquer eleitor, será apresentada verbalmente ou por escrito, antes de ser o mesmo admitido a votar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7. </w:t>
      </w:r>
      <w:r>
        <w:rPr>
          <w:rFonts w:cs="Arial" w:ascii="Arial" w:hAnsi="Arial"/>
        </w:rPr>
        <w:t>A eleição será fiscalizada pelo Ministério Público através do Promotor de Justiça e por fiscais indicados por este, e pelo Conselho Municipal dos Direitos da Criança e do Adolescente, na seção eleitora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8. </w:t>
      </w:r>
      <w:r>
        <w:rPr>
          <w:rFonts w:cs="Arial" w:ascii="Arial" w:hAnsi="Arial"/>
        </w:rPr>
        <w:t xml:space="preserve">O eleitor votará uma única vez em um candidato na Mesa Receptora de Votos na seção instalada. 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</w:rPr>
        <w:t>Do Voto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>Os conselheiros serão escolhidos em sufrágio universal e direto, pelo voto facultativo e secreto dos eleitores cadastrados no Município, em eleição presidida pelo Presidente do Conselho Municipal de Direitos da Criança e do Adolescente e fiscalizada pelo representante do Ministério Públic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Poderão votar os cidadãos inscritos como eleitores do Município até três meses antes da eleiçã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3. </w:t>
      </w:r>
      <w:r>
        <w:rPr>
          <w:rFonts w:cs="Arial" w:ascii="Arial" w:hAnsi="Arial"/>
        </w:rPr>
        <w:t>O voto é sigiloso, cuja cédula será rubricada pelo mesário, sendo que o eleitor votará em cabina indevassáve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 eleitor deverá indicar na cédula de votação o nome e o número do candidato escolhid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caps/>
        </w:rPr>
        <w:t>Da Cédula Oficial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1. </w:t>
      </w:r>
      <w:r>
        <w:rPr>
          <w:rFonts w:cs="Arial" w:ascii="Arial" w:hAnsi="Arial"/>
        </w:rPr>
        <w:t>A cédula será confeccionada pelo Conselho Municipal dos Direitos da Criança e do Adolescente, com indicação do número e nome do candidat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2. </w:t>
      </w:r>
      <w:r>
        <w:rPr>
          <w:rFonts w:cs="Arial" w:ascii="Arial" w:hAnsi="Arial"/>
        </w:rPr>
        <w:t>Caso ocorra pedido de registro de apelidos idênticos, dar-se-á preferência àquele que primeiro se inscrever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3. </w:t>
      </w:r>
      <w:r>
        <w:rPr>
          <w:rFonts w:cs="Arial" w:ascii="Arial" w:hAnsi="Arial"/>
        </w:rPr>
        <w:t>O número do candidato corresponderá ao número de sua inscriçã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4.</w:t>
      </w:r>
      <w:r>
        <w:rPr>
          <w:rFonts w:cs="Arial" w:ascii="Arial" w:hAnsi="Arial"/>
        </w:rPr>
        <w:t xml:space="preserve"> Na cabine de votação, constará relação de todos os candidatos, com seu respectivo númer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  <w:b/>
          <w:bCs/>
          <w:caps/>
        </w:rPr>
        <w:t>Das Mesas Receptoras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1. </w:t>
      </w:r>
      <w:r>
        <w:rPr>
          <w:rFonts w:cs="Arial" w:ascii="Arial" w:hAnsi="Arial"/>
        </w:rPr>
        <w:t>Atuarão como mesários os membros do Conselho Municipal dos Direitos da Criança e do Adolescente, seus suplentes e outros escolhidos pela Comissão Eleitora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2. </w:t>
      </w:r>
      <w:r>
        <w:rPr>
          <w:rFonts w:cs="Arial" w:ascii="Arial" w:hAnsi="Arial"/>
        </w:rPr>
        <w:t>Constituem a Mesa Receptora de Votos: um Presidente, um Mesário e um Secretário, escolhidos pela Comissão Eleitora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3. </w:t>
      </w:r>
      <w:r>
        <w:rPr>
          <w:rFonts w:cs="Arial" w:ascii="Arial" w:hAnsi="Arial"/>
        </w:rPr>
        <w:t>O Mesário substituirá o Presidente, de modo que haja sempre quem responda, pessoalmente, pela ordem e regularidade do processo eleitoral, cabendo-lhes, ainda, assinar a ata da eleiçã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4. </w:t>
      </w:r>
      <w:r>
        <w:rPr>
          <w:rFonts w:cs="Arial" w:ascii="Arial" w:hAnsi="Arial"/>
        </w:rPr>
        <w:t>O Presidente deve estar presente ao ato da abertura e de encerramento da eleição, salvo força maior, comunicando o impedimento ao Mesário e Secretário pelo menos vinte e quatro horas antes da abertura dos trabalhos, ou imediatamente, se o impedimento se der dentro desse prazo ou no curso da eleição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5. </w:t>
      </w:r>
      <w:r>
        <w:rPr>
          <w:rFonts w:cs="Arial" w:ascii="Arial" w:hAnsi="Arial"/>
        </w:rPr>
        <w:t>Na falta do Presidente, assumirá a Presidência o Mesário e na sua falta ou impedimento, o Secretário ou um dos suplentes indicados pela Comissão Eleitora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6. </w:t>
      </w:r>
      <w:r>
        <w:rPr>
          <w:rFonts w:cs="Arial" w:ascii="Arial" w:hAnsi="Arial"/>
        </w:rPr>
        <w:t>A assinatura dos eleitores será colhida nas folhas de votação da seção eleitoral, a qual, conjuntamente com o relatório final da eleição e outros materiais, serão entregues à Comissão Eleitoral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7. </w:t>
      </w:r>
      <w:r>
        <w:rPr>
          <w:rFonts w:cs="Arial" w:ascii="Arial" w:hAnsi="Arial"/>
        </w:rPr>
        <w:t>Compete aos componentes das Mesas Receptoras de Votos: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umprir as Normas de Procedimento estabelecidas pela Comissão Eleitoral;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gistrar na ata as impugnações dos votos;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8. </w:t>
      </w:r>
      <w:r>
        <w:rPr>
          <w:rFonts w:cs="Arial" w:ascii="Arial" w:hAnsi="Arial"/>
        </w:rPr>
        <w:t>Nas Mesas Receptoras de Votos será permitida a fiscalização de votação, a formulação de protestos, impugnações, inclusive quanto à identidade do eleitor, devendo ser registrado em ata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9. </w:t>
      </w:r>
      <w:r>
        <w:rPr>
          <w:rFonts w:cs="Arial" w:ascii="Arial" w:hAnsi="Arial"/>
        </w:rPr>
        <w:t>Não podem ser nomeados a Presidente e Mesários: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s Candidatos e seus parentes, consanguíneos ou afins, até o terceiro grau; 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ônjuge ou o companheiro do candidato;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 pessoas que notoriamente estejam fazendo campanha para um dos candidatos concorrentes ao pleit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caps/>
        </w:rPr>
        <w:t xml:space="preserve"> Da Apuração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1. </w:t>
      </w:r>
      <w:r>
        <w:rPr>
          <w:rFonts w:cs="Arial" w:ascii="Arial" w:hAnsi="Arial"/>
        </w:rPr>
        <w:t xml:space="preserve">A apuração dar-se-á no local da votação, no </w:t>
      </w:r>
      <w:r>
        <w:rPr>
          <w:rFonts w:eastAsia="Times New Roman" w:cs="Arial" w:ascii="Arial" w:hAnsi="Arial"/>
          <w:lang w:eastAsia="pt-BR"/>
        </w:rPr>
        <w:t>Centro de Múltiplo Uso, situado na Rua Ângelo Tiecher, nº 93, Centro, Vargeão, SC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2. </w:t>
      </w:r>
      <w:r>
        <w:rPr>
          <w:rFonts w:cs="Arial" w:ascii="Arial" w:hAnsi="Arial"/>
        </w:rPr>
        <w:t>Após a apuração dos votos poderão os fiscais, assim como os candidatos, apresentar impugnação, que será decidida pela Comissão Eleitoral, depois de ouvido o Ministério Público, no prazo de 24 horas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3. </w:t>
      </w:r>
      <w:r>
        <w:rPr>
          <w:rFonts w:cs="Arial" w:ascii="Arial" w:hAnsi="Arial"/>
        </w:rPr>
        <w:t>Após o término das votações,  o Presidente e o Mesário da seção elaborarão a Ata da votaçã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4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cluída a contagem dos votos, a Mesa Receptora deverá fechar relatório dos votos referentes à votação manualmente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5. </w:t>
      </w:r>
      <w:r>
        <w:rPr>
          <w:rFonts w:cs="Arial" w:ascii="Arial" w:hAnsi="Arial"/>
        </w:rPr>
        <w:t>Os cinco candidatos mais votados assumirão o cargo de Conselheiros Tutela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6. </w:t>
      </w:r>
      <w:r>
        <w:rPr>
          <w:rFonts w:cs="Arial" w:ascii="Arial" w:hAnsi="Arial"/>
        </w:rPr>
        <w:t>Os demais candidatos serão considerados suplentes, seguindo-se a ordem decrescente de votação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2.7. </w:t>
      </w:r>
      <w:r>
        <w:rPr>
          <w:rFonts w:cs="Arial" w:ascii="Arial" w:hAnsi="Arial"/>
        </w:rPr>
        <w:t>No caso de empate na votação, será considerado eleito o candidato mais idos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caps/>
        </w:rPr>
        <w:t>Da Proclamação, Nomeação e Posse dos Eleitos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 xml:space="preserve">O resultado da eleição será publicado no dia </w:t>
      </w:r>
      <w:r>
        <w:rPr>
          <w:b/>
        </w:rPr>
        <w:t>05.10.2015</w:t>
      </w:r>
      <w:r>
        <w:rPr>
          <w:rFonts w:cs="Arial" w:ascii="Arial" w:hAnsi="Arial"/>
        </w:rPr>
        <w:t xml:space="preserve">, em  edital afixado no Mural do Átrio da Prefeitura Municipal, CRAS e site oficial da prefeitura, </w:t>
      </w:r>
      <w:hyperlink r:id="rId5">
        <w:r>
          <w:rPr>
            <w:rStyle w:val="InternetLink"/>
            <w:rFonts w:cs="Arial" w:ascii="Arial" w:hAnsi="Arial"/>
          </w:rPr>
          <w:t>www.vargeao.sc.gov.br</w:t>
        </w:r>
      </w:hyperlink>
      <w:r>
        <w:rPr>
          <w:rFonts w:cs="Arial" w:ascii="Arial" w:hAnsi="Arial"/>
        </w:rPr>
        <w:t xml:space="preserve"> contendo os nomes dos eleitos e o respectivo número de votos recebidos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3.2. </w:t>
      </w:r>
      <w:r>
        <w:rPr>
          <w:rFonts w:cs="Arial" w:ascii="Arial" w:hAnsi="Arial"/>
        </w:rPr>
        <w:t>Os candidatos eleitos serão nomeados por ato do Prefeito Municipal e empossados pelo Presidente do Conselho Municipal dos Direitos da Criança e do Adolescente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3.3. </w:t>
      </w:r>
      <w:r>
        <w:rPr>
          <w:rFonts w:cs="Arial" w:ascii="Arial" w:hAnsi="Arial"/>
        </w:rPr>
        <w:t>A posse dos cinco primeiros candidatos eleitos que receberem o maior número de votos será em 10 de janeiro de 2016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3.4. </w:t>
      </w:r>
      <w:r>
        <w:rPr>
          <w:rFonts w:cs="Arial" w:ascii="Arial" w:hAnsi="Arial"/>
        </w:rPr>
        <w:t>Ocorrendo vacância do cargo, assumirá o suplente que houver obtido o maior número de votos, pelo período restante do mandato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3.5. </w:t>
      </w:r>
      <w:r>
        <w:rPr>
          <w:rFonts w:cs="Arial" w:ascii="Arial" w:hAnsi="Arial"/>
        </w:rPr>
        <w:t>Esgotando-se o número de suplentes, ou, no caso de inexistência de suplentes, o Conselho Municipal dos Direitos da Criança e do Adolescente realizara processo de escolha suplementar para o preenchimento da vaga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6.</w:t>
      </w:r>
      <w:r>
        <w:rPr>
          <w:rFonts w:cs="Arial" w:ascii="Arial" w:hAnsi="Arial"/>
        </w:rPr>
        <w:t xml:space="preserve"> Os candidatos eleitos, titulares ou suplentes deverão participar de uma capacitação promovida pelo Conselho Municipal dos Direitos da Criança e do Adolescente.</w:t>
      </w:r>
    </w:p>
    <w:p>
      <w:pPr>
        <w:pStyle w:val="Normal"/>
        <w:shd w:fill="FFFFFF" w:val="clear"/>
        <w:spacing w:lineRule="atLeast" w:line="25" w:before="0" w:after="324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spacing w:lineRule="atLeast" w:line="25" w:before="0" w:after="32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14.  </w:t>
      </w:r>
      <w:r>
        <w:rPr>
          <w:rFonts w:eastAsia="Times New Roman" w:cs="Arial" w:ascii="Arial" w:hAnsi="Arial"/>
          <w:b/>
          <w:bCs/>
          <w:caps/>
          <w:lang w:eastAsia="pt-BR"/>
        </w:rPr>
        <w:t>Da Capacitação</w:t>
      </w:r>
      <w:r>
        <w:rPr>
          <w:rFonts w:eastAsia="Times New Roman" w:cs="Arial" w:ascii="Arial" w:hAnsi="Arial"/>
          <w:b/>
          <w:bCs/>
          <w:lang w:eastAsia="pt-BR"/>
        </w:rPr>
        <w:t>:</w:t>
      </w:r>
    </w:p>
    <w:p>
      <w:pPr>
        <w:pStyle w:val="Normal"/>
        <w:shd w:fill="FFFFFF" w:val="clear"/>
        <w:spacing w:lineRule="atLeast" w:line="25" w:before="0" w:after="324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</w:t>
      </w:r>
      <w:r>
        <w:rPr>
          <w:rFonts w:eastAsia="Times New Roman" w:cs="Arial" w:ascii="Arial" w:hAnsi="Arial"/>
          <w:b/>
          <w:lang w:eastAsia="pt-BR"/>
        </w:rPr>
        <w:t>14.1.</w:t>
      </w:r>
      <w:r>
        <w:rPr>
          <w:rFonts w:eastAsia="Times New Roman" w:cs="Arial" w:ascii="Arial" w:hAnsi="Arial"/>
          <w:lang w:eastAsia="pt-BR"/>
        </w:rPr>
        <w:t xml:space="preserve"> Os candidatos eleitos, titulares ou suplentes, serão convocados para a formação em data a ser definida posteriormente, no período que antecede a posse. </w:t>
      </w:r>
    </w:p>
    <w:p>
      <w:pPr>
        <w:pStyle w:val="Normal"/>
        <w:shd w:fill="FFFFFF" w:val="clear"/>
        <w:spacing w:lineRule="atLeast" w:line="25" w:before="0" w:after="324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</w:t>
      </w:r>
      <w:r>
        <w:rPr>
          <w:rFonts w:eastAsia="Times New Roman" w:cs="Arial" w:ascii="Arial" w:hAnsi="Arial"/>
          <w:b/>
          <w:lang w:eastAsia="pt-BR"/>
        </w:rPr>
        <w:t>14.2</w:t>
      </w:r>
      <w:r>
        <w:rPr>
          <w:rFonts w:eastAsia="Times New Roman" w:cs="Arial" w:ascii="Arial" w:hAnsi="Arial"/>
          <w:lang w:eastAsia="pt-BR"/>
        </w:rPr>
        <w:t>. Os conselheiros de direitos da criança e do adolescente e outros profissionais das políticas públicas interessados em participar, serão convidados.</w:t>
      </w:r>
    </w:p>
    <w:p>
      <w:pPr>
        <w:pStyle w:val="Normal"/>
        <w:shd w:fill="FFFFFF" w:val="clear"/>
        <w:spacing w:lineRule="atLeast" w:line="25" w:before="0" w:after="324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>14.3. A capacitação deverá acontecer antes da posse em 10.01.2016, a critério do CMDCA.</w:t>
      </w:r>
    </w:p>
    <w:p>
      <w:pPr>
        <w:pStyle w:val="Normal"/>
        <w:spacing w:lineRule="atLeast" w:line="25"/>
        <w:ind w:left="1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caps/>
        </w:rPr>
        <w:t>Disposições Finais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atribuições do cargo de Conselheiro Tutelar são as constantes na Lei nº. 8.069/1990 e na Lei Municipal nº 1.538/2013, sem prejuízo das demais leis afetas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2. </w:t>
      </w:r>
      <w:r>
        <w:rPr>
          <w:rFonts w:cs="Arial" w:ascii="Arial" w:hAnsi="Arial"/>
        </w:rPr>
        <w:t>O ato da inscrição do candidato implicará a aceitação tácita das normas contidas neste edital.</w:t>
      </w:r>
    </w:p>
    <w:p>
      <w:pPr>
        <w:pStyle w:val="Normal"/>
        <w:spacing w:lineRule="atLeast" w:line="25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3. </w:t>
      </w:r>
      <w:r>
        <w:rPr>
          <w:rFonts w:cs="Arial" w:ascii="Arial" w:hAnsi="Arial"/>
        </w:rPr>
        <w:t>A aprovação e a classificação final geram para o candidato eleito na suplência apenas a expectativa de direito ao exercício da função.</w:t>
      </w:r>
    </w:p>
    <w:p>
      <w:pPr>
        <w:pStyle w:val="Normal"/>
        <w:spacing w:lineRule="atLeast" w:line="25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3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4. </w:t>
      </w:r>
      <w:r>
        <w:rPr>
          <w:rFonts w:cs="Arial" w:ascii="Arial" w:hAnsi="Arial"/>
        </w:rPr>
        <w:t>As datas e os locais para realização de eventos relativos ao presente processo eleitoral, com exceção da data da eleição e da posse dos eleitos, poderão sofrer alterações em casos especiais, devendo ser publicado como retificação a este edital, inclusive, caso haja cedência de urnas eletrônicas pela Justiça Eleitoral para realização do pleit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5. </w:t>
      </w:r>
      <w:r>
        <w:rPr>
          <w:rFonts w:cs="Arial" w:ascii="Arial" w:hAnsi="Arial"/>
        </w:rPr>
        <w:t>Os casos omissos, e no âmbito de sua competência, serão resolvidos pela Comissão Eleitoral do Conselho Municipal dos Direitos da Criança e do Adolescente, sob a fiscalização do representante Ministério Público.</w:t>
      </w:r>
    </w:p>
    <w:p>
      <w:pPr>
        <w:pStyle w:val="Normal"/>
        <w:spacing w:lineRule="atLeast" w:line="25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ind w:left="-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6. </w:t>
      </w:r>
      <w:r>
        <w:rPr>
          <w:rFonts w:cs="Arial" w:ascii="Arial" w:hAnsi="Arial"/>
        </w:rPr>
        <w:t>O candidato deverá manter atualizado seu endereço e telefone, desde a inscrição até a publicação do resultado final, junto ao Conselho Municipal dos Direitos da Criança e do Adolescente.</w:t>
      </w:r>
    </w:p>
    <w:p>
      <w:pPr>
        <w:pStyle w:val="Normal"/>
        <w:spacing w:lineRule="atLeast" w:line="25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7. </w:t>
      </w:r>
      <w:r>
        <w:rPr>
          <w:rFonts w:cs="Arial" w:ascii="Arial" w:hAnsi="Arial"/>
        </w:rPr>
        <w:t>É responsabilidade do candidato acompanhar os Editais, comunicados e demais publicações referentes a este processo eleitoral.</w:t>
      </w:r>
    </w:p>
    <w:p>
      <w:pPr>
        <w:pStyle w:val="Normal"/>
        <w:spacing w:lineRule="atLeast" w:line="25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8. </w:t>
      </w:r>
      <w:r>
        <w:rPr>
          <w:rFonts w:cs="Arial" w:ascii="Arial" w:hAnsi="Arial"/>
        </w:rPr>
        <w:t>O conselheiro eleito perderá o mandato caso venha a residir em outro Município.</w:t>
      </w:r>
    </w:p>
    <w:p>
      <w:pPr>
        <w:pStyle w:val="Normal"/>
        <w:spacing w:lineRule="atLeast" w:line="25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-1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.9. </w:t>
      </w:r>
      <w:r>
        <w:rPr>
          <w:rFonts w:cs="Arial" w:ascii="Arial" w:hAnsi="Arial"/>
        </w:rPr>
        <w:t>O Ministério Público deverá ser cientificado do presente Edital, através do Promotor de Justiça com atribuição na Infância e Juventude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10. </w:t>
      </w:r>
      <w:r>
        <w:rPr>
          <w:rFonts w:cs="Arial" w:ascii="Arial" w:hAnsi="Arial"/>
        </w:rPr>
        <w:t>Fica eleito o Foro da Comarca de Ponte Serrada para dirimir as questões decorrentes da execução do presente Edital, com renúncia expressa a qualquer outro, por mais privilegiado que seja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Este Edital entrará em vigor na data de sua publicaçã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rgeão, SC, </w:t>
      </w:r>
      <w:r>
        <w:rPr/>
        <w:t>04 de abril</w:t>
      </w:r>
      <w:r>
        <w:rPr>
          <w:rFonts w:cs="Arial" w:ascii="Arial" w:hAnsi="Arial"/>
          <w:shd w:fill="FFFF99" w:val="clear"/>
        </w:rPr>
        <w:t xml:space="preserve"> </w:t>
      </w:r>
      <w:r>
        <w:rPr>
          <w:rFonts w:cs="Arial" w:ascii="Arial" w:hAnsi="Arial"/>
        </w:rPr>
        <w:t xml:space="preserve"> de 2015.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MDCA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  <w:t>ANEXO I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Do calendário: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ica estabelecido o calendário oficial com os prazos para realização do  processo de escolha, sendo: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autoSpaceDE w:val="false"/>
        <w:spacing w:lineRule="atLeast" w:line="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050"/>
        <w:gridCol w:w="3615"/>
        <w:gridCol w:w="170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TIVIDAD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HORÁRI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4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ublicação do edital 001/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6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16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4.2015 a 03.06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scrições e entrega de documentos dos candidatos e candidat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 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Das 8 h as 11 h e 30 e das 13 h e 30 as 16 h e 30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6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nálise das inscrições pela Comissão Especial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 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h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6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ivulgação das inscrições pré-deferid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7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a 19.06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azo para impugnação de candidatur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a 26.06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tificação dos candidatos impugnados para defe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Endereços fornecidos pelos 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e 30.06.2015 a 03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presentação da defesa pelo candidato impugnad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nálise dos pedidos de impugnação e defesas pela comissão especi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 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9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as inscrições deferidas, aptas a participar da capacitação prévia,  das provas de conhecimento e de informática e da avaliação psicológi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8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14 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pacitação prévia de 4 hor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Centro de Múltiplo Uso, situado na Rua Ângelo Tiecher, nº 93, 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/>
                <w:color w:val="FF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2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10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valiação Psicológi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 w:cs="Arial"/>
                <w:iCs/>
                <w:color w:val="FF0000"/>
                <w:sz w:val="22"/>
                <w:szCs w:val="22"/>
                <w:lang w:eastAsia="pt-BR" w:bidi="ar-SA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 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Prova escrita de conhecimentos específicos. Obrigatória para todos os candidatos inscritos</w:t>
            </w:r>
            <w:r>
              <w:rPr>
                <w:rFonts w:eastAsia="Times New Roman" w:cs="Times New Roman"/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>8 h às 10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va de conhecimento de informática, como requisito de homologação de candidatur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cs="Arial" w:ascii="Arial" w:hAnsi="Arial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/>
                <w:color w:val="FF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h às 12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 xml:space="preserve">Reunião da comissão especial, com candidatos e representante da VIVER Desenvolvimento Profissional Ltda., para repasse de orientações a fim de dar conhecimento formal das regras da campanha aos candidatos e sorteio dos nomes para a cédula de votação.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tório Municipal de Vargeão</w:t>
            </w:r>
            <w:r>
              <w:rPr>
                <w:rFonts w:cs="Arial" w:ascii="Arial" w:hAnsi="Arial"/>
              </w:rPr>
              <w:t xml:space="preserve"> na Rua Sete de Setembro, 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o gabarito da prova de conhecimen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9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a relação dos aprovados na prova de conhecimentos,  de informática e da avaliação psicológica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10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a 31.07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>Prazo para apresentação de recurso solicitando revisão das provas ou avaliação psicológi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8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nálise pela Comissão Especial, dos recursos apresentado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9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8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as inscrições homologadas, aptas ao processo de escolh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11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0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cesso de escolha (votação)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ntro de Múltiplo Uso, situado na Rua Ângelo Tiecher, nº 93, Centro, Vargeão, SC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ascii="Arial" w:hAnsi="Arial" w:eastAsia="Times New Roman" w:cs="Times New Roman"/>
                <w:lang w:eastAsia="pt-BR"/>
              </w:rPr>
            </w:pPr>
            <w:r>
              <w:rPr>
                <w:rFonts w:eastAsia="Times New Roman" w:cs="Times New Roman" w:ascii="Arial" w:hAnsi="Arial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0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os resultado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12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 06 a 08.10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núncias de irregularidades durante o processo de escolh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h às 11 h e 30 e 13 h e 30 às 16 h e 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9.10.2015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nálise das denúncias pela Comissão Especi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jc w:val="both"/>
              <w:rPr>
                <w:rFonts w:eastAsia="Times New Roman" w:cs="Times New Roman"/>
                <w:iCs/>
                <w:lang w:eastAsia="pt-BR" w:bidi="ar-SA"/>
              </w:rPr>
            </w:pP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</w:t>
            </w:r>
          </w:p>
          <w:p>
            <w:pPr>
              <w:pStyle w:val="Normal"/>
              <w:shd w:fill="FFFFFF" w:val="clear"/>
              <w:spacing w:lineRule="atLeast" w:line="25" w:before="0" w:after="0"/>
              <w:jc w:val="both"/>
              <w:rPr>
                <w:rFonts w:eastAsia="Times New Roman" w:cs="Times New Roman"/>
                <w:iCs/>
                <w:color w:val="FF0000"/>
                <w:lang w:eastAsia="pt-BR" w:bidi="ar-SA"/>
              </w:rPr>
            </w:pPr>
            <w:r>
              <w:rPr>
                <w:rFonts w:eastAsia="Times New Roman" w:cs="Times New Roman"/>
                <w:iCs/>
                <w:color w:val="FF0000"/>
                <w:lang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0.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efinitiva dos resultado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Mural público da Prefeitura Municipal, CRAS e o site oficial </w:t>
            </w:r>
            <w:hyperlink r:id="rId13">
              <w:r>
                <w:rPr>
                  <w:rStyle w:val="InternetLink"/>
                  <w:rFonts w:eastAsia="Times New Roman" w:cs="Times New Roman"/>
                  <w:lang w:eastAsia="pt-BR"/>
                </w:rPr>
                <w:t>www.vargeao.sc.gov.b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 Outubro a dezembro d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Capacitação obrigatória para os titulares e suplentes eleitos, facultativa para os conselheiros de direitos e outros profissionais interessados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 defini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1.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Posse dos conselheiros tutelar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tório Municipal de Vargeão</w:t>
            </w:r>
            <w:r>
              <w:rPr>
                <w:rFonts w:cs="Arial" w:ascii="Arial" w:hAnsi="Arial"/>
              </w:rPr>
              <w:t xml:space="preserve"> na Rua Sete de Setembro, 477, Centro, fundos da Prefeitura Municipal de Varg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/>
            </w:pPr>
            <w:r>
              <w:rPr>
                <w:rFonts w:eastAsia="Times New Roman" w:cs="Times New Roman"/>
              </w:rPr>
              <w:t>9 h</w:t>
            </w:r>
          </w:p>
        </w:tc>
      </w:tr>
    </w:tbl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 – CONTEÚDO PROGRAMÁTICO DA PROVA DE CONHECIMENTO ESPECIFICO E DE INFORMÁTICA</w:t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cs="Times New Roman"/>
          <w:b/>
          <w:bCs/>
        </w:rPr>
        <w:t>Conhecimentos Específicos</w:t>
      </w:r>
      <w:r>
        <w:rPr>
          <w:rFonts w:cs="Times New Roman"/>
        </w:rPr>
        <w:t>:</w:t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  <w:t>Lei 8069/90 – Estatuto da Criança e do Adolescente.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  <w:t>Titulo I, IV, V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  <w:t>Livro II, título I e II, IV, V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  <w:b/>
        </w:rPr>
        <w:t>Prova de Informática</w:t>
      </w:r>
      <w:r>
        <w:rPr>
          <w:rFonts w:cs="Times New Roman"/>
        </w:rPr>
        <w:t xml:space="preserve"> – Noções básicas de Word e internet</w:t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6939" w:leader="none"/>
          <w:tab w:val="right" w:pos="11358" w:leader="none"/>
        </w:tabs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both"/>
        <w:rPr/>
      </w:pPr>
      <w:r>
        <w:rPr>
          <w:rFonts w:eastAsia="MS Mincho;ＭＳ 明朝" w:cs="Times New Roman"/>
          <w:b/>
        </w:rPr>
        <w:t>ANEXO III (FICHA/REQUERIMENTO)</w:t>
      </w:r>
    </w:p>
    <w:p>
      <w:pPr>
        <w:pStyle w:val="Normal"/>
        <w:spacing w:lineRule="atLeast" w:line="25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25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REQUERIMENTO DE INSCRIÇÃO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u___________________________ brasileiro (a), estado civil ________________, Profissão___________________ Portador (a) da Carteira de Identidade nº ___________________e do CPF ___________________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e domiciliado (a) na rua ___________________ nº ___________ Bairro ___________________ Telefone .__________________ e-mail ______________________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cs="Times New Roman"/>
          <w:color w:val="000000"/>
        </w:rPr>
        <w:t>Em Vargeão / SC, venho através do presente REQUERER minha inscrição para concorrer ao cargo de Conselheiro (a) Tutelar, conforme Edital 001/2015 do CMDCA.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untamente com este requerimento, declaro e entrego toda documentação solicitada no edital.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Vargeão, SC, ____de _______________________ de ___________</w:t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</w:t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 requerente</w:t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EXO IV</w:t>
      </w:r>
    </w:p>
    <w:p>
      <w:pPr>
        <w:pStyle w:val="Heading1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/REQUERIMENTO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5"/>
      </w:tblGrid>
      <w:tr>
        <w:trPr/>
        <w:tc>
          <w:tcPr>
            <w:tcW w:w="3331" w:type="dxa"/>
            <w:tcBorders/>
          </w:tcPr>
          <w:p>
            <w:pPr>
              <w:pStyle w:val="Heading5"/>
              <w:spacing w:lineRule="atLeast" w:line="25" w:before="200" w:after="10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CRIÇÃO N.º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issão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 de Nascimento:</w:t>
            </w:r>
          </w:p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dade/Estado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liação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ado Civil:</w:t>
            </w:r>
          </w:p>
        </w:tc>
        <w:tc>
          <w:tcPr>
            <w:tcW w:w="62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xo:</w:t>
            </w:r>
          </w:p>
        </w:tc>
        <w:tc>
          <w:tcPr>
            <w:tcW w:w="62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.P.F.</w:t>
            </w:r>
          </w:p>
        </w:tc>
        <w:tc>
          <w:tcPr>
            <w:tcW w:w="62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teira de Identidade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dereço: rua, n.º e bairro</w:t>
            </w:r>
          </w:p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(s)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colaridade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inatura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  <w:t>Declaro sob as penas da lei que as informações acima são verdadeiras. Declaro, ainda, aceitar as condições do presente Edital .</w:t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spacing w:lineRule="atLeast" w:line="25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PROVANTE DE INSCRIÇÃO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5"/>
      </w:tblGrid>
      <w:tr>
        <w:trPr/>
        <w:tc>
          <w:tcPr>
            <w:tcW w:w="3331" w:type="dxa"/>
            <w:tcBorders/>
          </w:tcPr>
          <w:p>
            <w:pPr>
              <w:pStyle w:val="Heading5"/>
              <w:spacing w:lineRule="atLeast" w:line="25" w:before="200" w:after="100"/>
              <w:ind w:left="8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CRIÇÃO N.º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teira de Identidade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, data e hora da capacitação prévia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Data</w:t>
            </w:r>
            <w:r>
              <w:rPr>
                <w:rFonts w:cs="Times New Roman"/>
              </w:rPr>
              <w:t>: 09.07.2015 – das 8 h às 12 h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</w:rPr>
              <w:t>Local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Centro de Múltiplo Uso, situado na Rua Ângelo Tiecher, nº 93, 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eastAsia="Times New Roman" w:cs="Times New Roman"/>
                <w:lang w:eastAsia="pt-BR"/>
              </w:rPr>
            </w:pPr>
            <w:r>
              <w:rPr>
                <w:rFonts w:eastAsia="Times New Roman" w:cs="Times New Roman" w:ascii="Arial" w:hAnsi="Arial"/>
                <w:lang w:eastAsia="pt-BR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</w:rPr>
              <w:t>Local, data e hora das provas: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</w:rPr>
              <w:t>Data:</w:t>
            </w:r>
            <w:r>
              <w:rPr>
                <w:rFonts w:cs="Times New Roman"/>
              </w:rPr>
              <w:t xml:space="preserve"> 16.07.2015 às 8 horas de conhecimento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cs="Times New Roman"/>
                <w:b/>
              </w:rPr>
              <w:t>Local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</w:rPr>
              <w:t>Data:</w:t>
            </w:r>
            <w:r>
              <w:rPr>
                <w:rFonts w:cs="Times New Roman"/>
              </w:rPr>
              <w:t xml:space="preserve"> 16.07.2015 às 10 horas de informática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cs="Times New Roman"/>
                <w:b/>
              </w:rPr>
              <w:t>Local: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erviço de Convivência e Fortalecimento de Vínculos – Projeto Girassol – (antigo PETI), Rua Izidoro Helena, 301-Centro, Vargeão, SC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/>
                <w:color w:val="FF0000"/>
                <w:lang w:eastAsia="pt-BR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valiação Psicológica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</w:rPr>
              <w:t>Data</w:t>
            </w:r>
            <w:r>
              <w:rPr>
                <w:rFonts w:cs="Times New Roman"/>
              </w:rPr>
              <w:t>: 10.07.2015 – 13 h e 30 às 16 h e 30</w:t>
            </w:r>
          </w:p>
          <w:p>
            <w:pPr>
              <w:pStyle w:val="Normal"/>
              <w:spacing w:lineRule="atLeast" w:line="25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Local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CRAS – Centro de Referência de Assistência Social, com sede na Rua Sete de Setembro,477, Centro, fundos da Prefeitura Municipal de Vargeão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5"/>
        <w:ind w:left="540" w:right="19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5"/>
        <w:ind w:left="540" w:right="198" w:hanging="0"/>
        <w:jc w:val="center"/>
        <w:rPr>
          <w:rFonts w:cs="Times New Roman"/>
          <w:u w:val="single"/>
        </w:rPr>
      </w:pPr>
      <w:r>
        <w:rPr>
          <w:rFonts w:cs="Times New Roman"/>
          <w:b/>
        </w:rPr>
        <w:t>Este comprovante deverá ser apresentado no dia das provas juntamente com a Carteira de Identidade</w:t>
      </w:r>
    </w:p>
    <w:p>
      <w:pPr>
        <w:pStyle w:val="Normal"/>
        <w:spacing w:lineRule="atLeast" w:line="25"/>
        <w:jc w:val="both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</w:r>
    </w:p>
    <w:p>
      <w:pPr>
        <w:pStyle w:val="Normal"/>
        <w:spacing w:lineRule="atLeast" w:line="25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25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25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rFonts w:eastAsia="MS Mincho;ＭＳ 明朝" w:cs="Times New Roman"/>
          <w:b/>
        </w:rPr>
        <w:t>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eastAsia="MS Mincho;ＭＳ 明朝" w:cs="Times New Roman"/>
          <w:b/>
        </w:rPr>
        <w:t>Responsável pela Inscrição</w:t>
      </w:r>
    </w:p>
    <w:p>
      <w:pPr>
        <w:pStyle w:val="Normal"/>
        <w:spacing w:lineRule="atLeast" w:line="25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015" w:leader="none"/>
        </w:tabs>
        <w:spacing w:lineRule="atLeast" w:line="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V – ATRIBUIÇÕES DO CONSELHO TUTELAR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Art. 136. São atribuições do Conselho Tutelar: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I - atender as crianças e adolescentes nas hipóteses previstas nos arts. 98 e 105, aplicando as medidas previstas no art. 101, I a VII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II - atender e aconselhar os pais ou responsável, aplicando as medidas previstas no art. 129, I a VII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III - promover a execução de suas decisões, podendo para tanto: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a) requisitar serviços públicos nas áreas de saúde, educação, serviço social, previdência, trabalho e segurança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b) representar junto à autoridade judiciária nos casos de descumprimento injustificado de suas deliberações.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IV - encaminhar ao Ministério Público notícia de fato que constitua infração administrativa ou penal contra os direitos da criança ou adolescente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 - encaminhar à autoridade judiciária os casos de sua competência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I - providenciar a medida estabelecida pela autoridade judiciária, dentre as previstas no art. 101, de I a VI, para o adolescente autor de ato infracional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II - expedir notificações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III - requisitar certidões de nascimento e de óbito de criança ou adolescente quando necessário;</w:t>
      </w:r>
    </w:p>
    <w:p>
      <w:pPr>
        <w:pStyle w:val="Normal"/>
        <w:spacing w:lineRule="atLeast" w:line="25" w:before="280" w:after="280"/>
        <w:ind w:firstLine="586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IX - assessorar o Poder Executivo local na elaboração da proposta orçamentária para planos e programas de atendimento dos direitos da criança e do adolescente;</w:t>
      </w:r>
    </w:p>
    <w:p>
      <w:pPr>
        <w:pStyle w:val="Normal"/>
        <w:spacing w:lineRule="atLeast" w:line="25" w:before="280" w:after="280"/>
        <w:ind w:firstLine="586"/>
        <w:jc w:val="both"/>
        <w:rPr/>
      </w:pPr>
      <w:r>
        <w:rPr>
          <w:rFonts w:eastAsia="Times New Roman" w:cs="Times New Roman"/>
          <w:lang w:eastAsia="pt-BR"/>
        </w:rPr>
        <w:t xml:space="preserve">X - representar, em nome da pessoa e da família, contra a violação dos direitos previstos no 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instrText xml:space="preserve"> HYPERLINK "../../../AppData/Local/IM/Identities/%7B2F243681-F0AB-4414-85A8-1EECD000160F%7D/Message%20Store/Messages/145/Desktop/TELA/Constituicao/Constituicao.htm" \l "art220§3ii"</w:instrTex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eastAsia="pt-BR"/>
        </w:rPr>
        <w:t>art. 220, § 3º, inciso II, da Constituição Federal</w: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end"/>
      </w:r>
      <w:r>
        <w:rPr>
          <w:rFonts w:eastAsia="Times New Roman" w:cs="Times New Roman"/>
          <w:lang w:eastAsia="pt-BR"/>
        </w:rPr>
        <w:t>;</w:t>
      </w:r>
    </w:p>
    <w:p>
      <w:pPr>
        <w:pStyle w:val="Normal"/>
        <w:spacing w:lineRule="atLeast" w:line="25" w:before="280" w:after="28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        </w:t>
      </w:r>
      <w:bookmarkStart w:id="1" w:name="art136xi"/>
      <w:bookmarkEnd w:id="1"/>
      <w:r>
        <w:rPr>
          <w:rFonts w:eastAsia="Times New Roman" w:cs="Times New Roman"/>
          <w:color w:val="000000"/>
          <w:lang w:eastAsia="pt-BR"/>
        </w:rPr>
        <w:t>XI - representar ao Ministério Público para efeito das ações de perda ou suspensão do poder familiar, depois de esgotadas as possibilidades de manutenção da criança ou do adolescente junto à família natural. 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instrText xml:space="preserve"> HYPERLINK "../../../AppData/Local/IM/Identities/%7B2F243681-F0AB-4414-85A8-1EECD000160F%7D/Message%20Store/Messages/145/Desktop/TELA/_Ato2007-2010/2009/Lei/L12010.htm" \l "art2"</w:instrTex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eastAsia="pt-BR"/>
        </w:rPr>
        <w:t>(Redação dada pela Lei nº 12.010, de 2009)</w: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end"/>
      </w:r>
      <w:r>
        <w:rPr>
          <w:rFonts w:eastAsia="Times New Roman" w:cs="Times New Roman"/>
          <w:lang w:eastAsia="pt-BR"/>
        </w:rPr>
        <w:t xml:space="preserve">   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instrText xml:space="preserve"> HYPERLINK "../../../AppData/Local/IM/Identities/%7B2F243681-F0AB-4414-85A8-1EECD000160F%7D/Message%20Store/Messages/145/Desktop/TELA/_Ato2007-2010/2009/Lei/L12010.htm" \l "art7"</w:instrTex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eastAsia="pt-BR"/>
        </w:rPr>
        <w:t>Vigência</w: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end"/>
      </w:r>
    </w:p>
    <w:p>
      <w:pPr>
        <w:pStyle w:val="Normal"/>
        <w:spacing w:lineRule="atLeast" w:line="25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        </w:t>
      </w:r>
      <w:r>
        <w:rPr>
          <w:rFonts w:eastAsia="Times New Roman" w:cs="Times New Roman"/>
          <w:color w:val="000000"/>
          <w:lang w:eastAsia="pt-BR"/>
        </w:rPr>
        <w:t xml:space="preserve">Parágrafo único.  Se, no exercício de suas atribuições, o Conselho Tutelar entender necessário o afastamento do convívio familiar, comunicará incontinenti o fato ao Ministério Público, prestando-lhe informações sobre os motivos de tal entendimento e as providências tomadas para a orientação, o apoio e a promoção social da família. 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instrText xml:space="preserve"> HYPERLINK "../../../AppData/Local/IM/Identities/%7B2F243681-F0AB-4414-85A8-1EECD000160F%7D/Message%20Store/Messages/145/Desktop/TELA/_Ato2007-2010/2009/Lei/L12010.htm" \l "art2"</w:instrTex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eastAsia="pt-BR"/>
        </w:rPr>
        <w:t>(Incluído pela Lei nº 12.010, de 2009)</w: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end"/>
      </w:r>
      <w:r>
        <w:rPr>
          <w:rFonts w:eastAsia="Times New Roman" w:cs="Times New Roman"/>
          <w:lang w:eastAsia="pt-BR"/>
        </w:rPr>
        <w:t xml:space="preserve">   </w:t>
      </w:r>
      <w:r>
        <w:fldChar w:fldCharType="begin"/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instrText xml:space="preserve"> HYPERLINK "../../../AppData/Local/IM/Identities/%7B2F243681-F0AB-4414-85A8-1EECD000160F%7D/Message%20Store/Messages/145/Desktop/TELA/_Ato2007-2010/2009/Lei/L12010.htm" \l "art7"</w:instrTex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/>
          <w:color w:val="0000FF"/>
          <w:u w:val="single"/>
          <w:lang w:eastAsia="pt-BR"/>
        </w:rPr>
        <w:t>Vigência</w:t>
      </w:r>
      <w:r>
        <w:rPr>
          <w:rStyle w:val="InternetLink"/>
          <w:u w:val="single"/>
          <w:rFonts w:eastAsia="Times New Roman" w:cs="Times New Roman"/>
          <w:color w:val="0000FF"/>
          <w:lang w:eastAsia="pt-BR"/>
        </w:rPr>
        <w:fldChar w:fldCharType="end"/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 xml:space="preserve">       </w:t>
      </w:r>
      <w:r>
        <w:rPr>
          <w:rFonts w:eastAsia="Times New Roman" w:cs="Times New Roman"/>
          <w:lang w:eastAsia="pt-BR"/>
        </w:rPr>
        <w:t>XII – Fiscalizar serviços, programas ou entidades de atendimento a criança e ao adolescente.</w:t>
      </w:r>
    </w:p>
    <w:p>
      <w:pPr>
        <w:pStyle w:val="Normal"/>
        <w:spacing w:lineRule="atLeast" w:line="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SELHO MUNICIPAL DOS DIREITOS DA CRIANÇA E DO ADOLESCENTE</w:t>
    </w:r>
  </w:p>
  <w:p>
    <w:pPr>
      <w:pStyle w:val="Header"/>
      <w:jc w:val="center"/>
      <w:rPr/>
    </w:pPr>
    <w:r>
      <w:rPr/>
      <w:t>DE VARGEÃO/S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val="pt-BR"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" TargetMode="External"/><Relationship Id="rId3" Type="http://schemas.openxmlformats.org/officeDocument/2006/relationships/hyperlink" Target="http://www.vargeao.sc.gov.br/" TargetMode="External"/><Relationship Id="rId4" Type="http://schemas.openxmlformats.org/officeDocument/2006/relationships/hyperlink" Target="http://www.vargeao.sc.gov.br/" TargetMode="External"/><Relationship Id="rId5" Type="http://schemas.openxmlformats.org/officeDocument/2006/relationships/hyperlink" Target="http://www.vargeao.sc.gov.br/" TargetMode="External"/><Relationship Id="rId6" Type="http://schemas.openxmlformats.org/officeDocument/2006/relationships/hyperlink" Target="http://www.vargeao.sc.gov.br/" TargetMode="External"/><Relationship Id="rId7" Type="http://schemas.openxmlformats.org/officeDocument/2006/relationships/hyperlink" Target="http://www.vargeao.sc.gov.br/" TargetMode="External"/><Relationship Id="rId8" Type="http://schemas.openxmlformats.org/officeDocument/2006/relationships/hyperlink" Target="http://www.vargeao.sc.gov.br/" TargetMode="External"/><Relationship Id="rId9" Type="http://schemas.openxmlformats.org/officeDocument/2006/relationships/hyperlink" Target="http://www.vargeao.sc.gov.br/" TargetMode="External"/><Relationship Id="rId10" Type="http://schemas.openxmlformats.org/officeDocument/2006/relationships/hyperlink" Target="http://www.vargeao.sc.gov.br/" TargetMode="External"/><Relationship Id="rId11" Type="http://schemas.openxmlformats.org/officeDocument/2006/relationships/hyperlink" Target="http://www.vargeao.sc.gov.br/" TargetMode="External"/><Relationship Id="rId12" Type="http://schemas.openxmlformats.org/officeDocument/2006/relationships/hyperlink" Target="http://www.vargeao.sc.gov.br/" TargetMode="External"/><Relationship Id="rId13" Type="http://schemas.openxmlformats.org/officeDocument/2006/relationships/hyperlink" Target="http://www.vargeao.sc.gov.b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1:00Z</dcterms:created>
  <dc:creator>Alda</dc:creator>
  <dc:description/>
  <dc:language>en-US</dc:language>
  <cp:lastModifiedBy>Arquivos</cp:lastModifiedBy>
  <dcterms:modified xsi:type="dcterms:W3CDTF">2015-03-30T16:50:00Z</dcterms:modified>
  <cp:revision>3</cp:revision>
  <dc:subject/>
  <dc:title/>
</cp:coreProperties>
</file>