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MUNICÍPIO DE VARGEÃ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CONVOCAÇÃO PARA ESCOLHA DE VAGA Nº 07/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PROCESSO SELETIVO Nº 02/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 xml:space="preserve">CELSO GUBERT, Prefeito Municipal em Exercício de Vargeão – SC, no uso de suas atribuições, CONVOCA a candidata classificada em 14º lugar no Processo Seletivo nº 02/2018 abaixo relacionada para contratação por tempo determinado para as funções do cargo de </w:t>
      </w:r>
      <w:r>
        <w:rPr>
          <w:rFonts w:cs="Arial" w:ascii="Arial" w:hAnsi="Arial"/>
          <w:sz w:val="23"/>
          <w:szCs w:val="23"/>
          <w:u w:val="single"/>
        </w:rPr>
        <w:t>Psicóloga</w:t>
      </w:r>
      <w:r>
        <w:rPr>
          <w:rFonts w:cs="Arial" w:ascii="Arial" w:hAnsi="Arial"/>
          <w:sz w:val="23"/>
          <w:szCs w:val="23"/>
        </w:rPr>
        <w:t>, 40 horas, para escolha de vaga e agendamento de entrega de documentos e consulta médica pré-admissional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lene Miranda de Rezend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 candidata convocada deverá comparecer à Secretaria Municipal de Administração, na Rua 7 de Setembro, Centro, Vargeão-SC, até a data de 24/01/2022 no horário das 08h as 11h30min e 13h às 16h30mi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 contratação por tempo determinado será pelo período até 23/12/2022 com lotação no Departamento de Assistência Social, sendo 20h semanais para compor a equipe de Proteção Social de Média Complexidade e 20h semanais para cumprimento de Convênio junto ao Acolhimento Raio de Luz no município de Ponte Serrada, sendo que caso se fizer necessário para atender a demanda existente poderá haver alteração de vagas/remanejamento, com a ressalva de rescisão a qualquer tempo de acordo com o interesse e necessidade da Administraçã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 -</w:t>
      </w:r>
      <w:r>
        <w:rPr>
          <w:rFonts w:cs="Arial" w:ascii="Arial" w:hAnsi="Arial"/>
          <w:color w:val="000000"/>
          <w:sz w:val="23"/>
          <w:szCs w:val="23"/>
        </w:rPr>
        <w:t xml:space="preserve"> A convocada deverá comparecer no local, data e horário conforme acima indicado, munida da </w:t>
      </w:r>
      <w:r>
        <w:rPr>
          <w:rFonts w:cs="Arial" w:ascii="Arial" w:hAnsi="Arial"/>
          <w:b/>
          <w:color w:val="000000"/>
          <w:sz w:val="23"/>
          <w:szCs w:val="23"/>
        </w:rPr>
        <w:t>cédula de identidade e do comprovante de escolaridade exigido para o cargo (Portador de Diploma de Psicóloga, com registro no Conselho Regional de Psicologia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 - </w:t>
      </w:r>
      <w:r>
        <w:rPr>
          <w:rFonts w:cs="Arial" w:ascii="Arial" w:hAnsi="Arial"/>
          <w:color w:val="000000"/>
          <w:sz w:val="23"/>
          <w:szCs w:val="23"/>
        </w:rPr>
        <w:t>O não comparecimento da candidata convocada acarretará a sua desistência da vaga com a imediata disponibilização da vaga para chamadas subsequentes de outros candidatos aprov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 - </w:t>
      </w:r>
      <w:r>
        <w:rPr>
          <w:rFonts w:cs="Arial" w:ascii="Arial" w:hAnsi="Arial"/>
          <w:color w:val="000000"/>
          <w:sz w:val="23"/>
          <w:szCs w:val="23"/>
        </w:rPr>
        <w:t>A candidata convocada e que aceitar a vaga ofertada deverá providenciar os documentos necessários e consulta médica para apresentação na data estipulada na escolha de vag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3"/>
          <w:szCs w:val="23"/>
        </w:rPr>
        <w:t>Vargeão-SC, 19 de janeiro de 202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ELSO GUBER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3"/>
          <w:szCs w:val="23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567" w:top="226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03:00Z</dcterms:created>
  <dc:creator>user</dc:creator>
  <dc:description/>
  <cp:keywords/>
  <dc:language>en-US</dc:language>
  <cp:lastModifiedBy>Arquivos</cp:lastModifiedBy>
  <cp:lastPrinted>2021-10-29T08:40:00Z</cp:lastPrinted>
  <dcterms:modified xsi:type="dcterms:W3CDTF">2022-01-19T22:03:00Z</dcterms:modified>
  <cp:revision>2</cp:revision>
  <dc:subject/>
  <dc:title>CONVOCAÇÃO</dc:title>
</cp:coreProperties>
</file>