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MUNICÍPIO DE VARGEÃ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CONVOCAÇÃO PARA ESCOLHA DE VAGA Nº 71/202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PROCESSO SELETIVO Nº 01/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 xml:space="preserve">VOLMIR FELIPE, Prefeito Municipal de Vargeão – SC, no uso de suas atribuições, CONVOCA as candidatas classificadas no Processo Seletivo nº 01/2019 abaixo relacionadas para contratação por tempo determinado para as funções do cargo de </w:t>
      </w:r>
      <w:r>
        <w:rPr>
          <w:rFonts w:cs="Arial" w:ascii="Arial" w:hAnsi="Arial"/>
          <w:sz w:val="23"/>
          <w:szCs w:val="23"/>
          <w:u w:val="single"/>
        </w:rPr>
        <w:t>Servente</w:t>
      </w:r>
      <w:r>
        <w:rPr>
          <w:rFonts w:cs="Arial" w:ascii="Arial" w:hAnsi="Arial"/>
          <w:sz w:val="23"/>
          <w:szCs w:val="23"/>
        </w:rPr>
        <w:t>, 40 horas, para escolha de vaga e agendamento de entrega de documentos e consulta médica pré-admissional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aine dos Santo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ndra Guedes Ram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s candidatas convocadas deverão comparecer à Secretaria Municipal de Educação, na Rua 7 de Setembro, Centro, Vargeão-SC, até a data de 26/10/2021 no horário das 08h as 11h30min e 13h às 16h30min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 contratação por tempo determinado será pelo período até 17/12/2021, com a ressalva de rescisão a qualquer tempo de acordo com o interesse e necessidade da Administração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SERVAÇÕES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 -</w:t>
      </w:r>
      <w:r>
        <w:rPr>
          <w:rFonts w:cs="Arial" w:ascii="Arial" w:hAnsi="Arial"/>
          <w:color w:val="000000"/>
          <w:sz w:val="23"/>
          <w:szCs w:val="23"/>
        </w:rPr>
        <w:t> A convocada deverá comparecer no local, data e horário conforme acima indicado, munida da cédula de ident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 - </w:t>
      </w:r>
      <w:r>
        <w:rPr>
          <w:rFonts w:cs="Arial" w:ascii="Arial" w:hAnsi="Arial"/>
          <w:color w:val="000000"/>
          <w:sz w:val="23"/>
          <w:szCs w:val="23"/>
        </w:rPr>
        <w:t>O não comparecimento da candidata convocada acarretará a sua desistência da vaga com a imediata disponibilização da vaga para chamadas subsequentes de outros candidatos aprov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 - </w:t>
      </w:r>
      <w:r>
        <w:rPr>
          <w:rFonts w:cs="Arial" w:ascii="Arial" w:hAnsi="Arial"/>
          <w:color w:val="000000"/>
          <w:sz w:val="23"/>
          <w:szCs w:val="23"/>
        </w:rPr>
        <w:t>A candidata convocada e que aceitar a vaga ofertada deverá providenciar os documentos necessários e consulta médica para apresentação na data estipulada na escolha de vag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3"/>
          <w:szCs w:val="23"/>
        </w:rPr>
        <w:t>Vargeão-SC, 25 de outu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OLMIR FELIPE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27" w:gutter="0" w:header="567" w:top="226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arge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3:00Z</dcterms:created>
  <dc:creator>user</dc:creator>
  <dc:description/>
  <cp:keywords/>
  <dc:language>en-US</dc:language>
  <cp:lastModifiedBy>Arquivos</cp:lastModifiedBy>
  <cp:lastPrinted>2021-09-30T10:44:00Z</cp:lastPrinted>
  <dcterms:modified xsi:type="dcterms:W3CDTF">2021-10-25T15:03:00Z</dcterms:modified>
  <cp:revision>2</cp:revision>
  <dc:subject/>
  <dc:title>CONVOCAÇÃO</dc:title>
</cp:coreProperties>
</file>